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（档案）托管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张翠</cp:lastModifiedBy>
  <dcterms:modified xsi:type="dcterms:W3CDTF">2019-10-17T01:35:09Z</dcterms:modified>
  <cp:revision>14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