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渑池县引进教师报考岗位专业类别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一、汉语言文学类：汉语言文学、国际汉语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二、政治类：政治学、思想政治教育、科学社会主义与国际共产主义运动、中共党史、马克思主义理论与思想政治教育、马克思主义哲学、政治经济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三、数学类：数学、数学与应用数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四、英语类：英语、英语教育等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五、物理类：物理学、应用物理等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六、化学类：化学、应用化学等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七、地理类：地理科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八、历史类：历史学、世界史、中国古代史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九、生物类：生物科学、生物技术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十、音乐类：音乐表演、音乐学、音乐教育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8:00Z</dcterms:created>
  <dc:creator>User</dc:creator>
  <dc:description/>
  <dc:language>en-US</dc:language>
  <cp:lastModifiedBy>lenovo</cp:lastModifiedBy>
  <cp:lastPrinted>2019-05-27T19:05:00Z</cp:lastPrinted>
  <dcterms:modified xsi:type="dcterms:W3CDTF">2019-06-02T05:42:07Z</dcterms:modified>
  <cp:revision>10</cp:revision>
  <dc:subject/>
  <dc:title>附件3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