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 w:val="false"/>
          <w:bCs/>
          <w:w w:val="100"/>
          <w:sz w:val="44"/>
          <w:szCs w:val="44"/>
        </w:rPr>
        <w:t>年城区学校选聘教师岗位表（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</w:r>
    </w:p>
    <w:tbl>
      <w:tblPr>
        <w:tblW w:w="89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2"/>
        <w:gridCol w:w="984"/>
        <w:gridCol w:w="891"/>
        <w:gridCol w:w="3545"/>
        <w:gridCol w:w="1010"/>
      </w:tblGrid>
      <w:tr>
        <w:trPr>
          <w:trHeight w:val="7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科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选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额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岗位要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直中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编制在乡镇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服务期之和满四年及以上的公办教师（不含含城关镇、两所民办学校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、体育、美术学科要求所学专业与所报岗位一致或相近。其他学科要求所学专业或近三年所任教学科与所报岗位一致或相近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及以上教师资格证且本年度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学任教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音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盟中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M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M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M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韶州中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仰韶学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初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音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 w:val="false"/>
          <w:bCs/>
          <w:w w:val="100"/>
          <w:sz w:val="44"/>
          <w:szCs w:val="44"/>
        </w:rPr>
        <w:t>年城区学校选聘教师岗位表（小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90"/>
          <w:sz w:val="44"/>
          <w:szCs w:val="44"/>
        </w:rPr>
      </w:r>
    </w:p>
    <w:tbl>
      <w:tblPr>
        <w:tblW w:w="88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21"/>
        <w:gridCol w:w="1020"/>
        <w:gridCol w:w="1019"/>
        <w:gridCol w:w="2834"/>
        <w:gridCol w:w="1549"/>
      </w:tblGrid>
      <w:tr>
        <w:trPr>
          <w:trHeight w:val="7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学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选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岗位要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实验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X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编制在乡镇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服务期之和满四年及以上的公办教师（不含含城关镇、两所民办学校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、体育、美术学科要求所学专业与所报岗位一致或相近。其他学科要求所学专业或近三年所任教学科与所报岗位一致或相近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具有小学及以上教师资格证且本年度在小学任教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X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体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X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美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曹端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CD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数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CD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丽景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体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音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美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计算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限所学专业为计算机类或现任教计算机学科</w:t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尚德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D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D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澧泉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Q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仰韶学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（小学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YSX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YSX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数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ind w:firstLine="6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1:40Z</dcterms:created>
  <dc:creator>Administrator</dc:creator>
  <dc:description/>
  <dc:language>en-US</dc:language>
  <cp:lastModifiedBy>Administrator</cp:lastModifiedBy>
  <dcterms:modified xsi:type="dcterms:W3CDTF">2019-08-01T10:59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