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长葛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考核招聘高中教师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应届毕业生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在读学生证明</w:t>
      </w:r>
    </w:p>
    <w:p>
      <w:pPr>
        <w:pStyle w:val="Normal"/>
        <w:ind w:left="2238" w:hanging="1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2238" w:hanging="160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生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我校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月入学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院（系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eastAsia="zh-CN"/>
        </w:rPr>
        <w:t>专业全日制普通高校本科生（或研究生），将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毕业。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情况属实，特此证明。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校（学籍主管部门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冷雪无香</cp:lastModifiedBy>
  <cp:lastPrinted>2018-12-05T10:17:00Z</cp:lastPrinted>
  <dcterms:modified xsi:type="dcterms:W3CDTF">2018-12-05T02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