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平顶山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年公开招聘市教育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lang w:val="en-US" w:eastAsia="zh-CN"/>
        </w:rPr>
        <w:t>体育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局直属学校初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中职学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lang w:val="en-US" w:eastAsia="zh-CN"/>
        </w:rPr>
        <w:t>幼儿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教师岗位设置需求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专业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语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汉语言文学、汉语言、汉语言国际教育、语言学及应用语言学、汉语言文字学、中国古典文献学、中国古代文学、中国现当代文学、语文教育、学科教学（语文）、应用语言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数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英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英语、商务英语、英语教育、学科教学（英语）、英语语言文学、英语翻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英语笔译、英语口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外国语言学及应用语言学（英语）、课程与教学论（英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物理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物理学、应用物理学、物理教育、学科教学（物理）、理论物理、粒子物理与原子核物理、原子与分子物理、等离子体物理、凝聚态物理、声学、光学、核物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化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化学、应用化学、化学教育、学科教学（化学）、无机化学、分析化学、有机化学、物理化学（含化学物理）、高分子化学与物理、化学生物学、分子科学与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政治学与行政学、国际政治、哲学、中国哲学、外国哲学、科学社会主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科学社会主义与国际共产主义运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共产党党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历史、思想政治教育、学科教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思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克思主义理论、马克思主义基本原理、马克思主义发展史、马克思主义中国化研究、马克思主义民主理论与政策、国外马克思主义研究、政治学、国际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历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历史学、世界史、历史教育、学科教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历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古学、文物与博物馆学、史学理论及史学史、历史地理学、历史文献学、中国古代史、中国近现代史、中国史、专门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地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地理科学、地理信息科学、自然地理与资源环境、地理信息系统、地理教育、学科教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地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然地理学、人文地理学、人文地理与城乡规划、地图学与地理信息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九、音乐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音乐教育、学科教学（音乐）、艺术教育、音乐表演、音乐学、作曲与作曲技术理论、舞蹈表演、舞蹈学、舞蹈编导、戏剧戏曲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计算机系统结构、计算机软件与理论、计算机应用技术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计算机技术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机科学与技术、软件工程、网络工程、信息安全、数字媒体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现代教育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会计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会计学、财务管理、审计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体育教育、学科教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体育教学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动训练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竞赛组织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体育指导与管理、武术与民族传统体育、运动人体科学、体育人文社会学、运动人体科学、体育教育训练学、民族传统体育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教育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学前教育、学前教育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钢琴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音乐表演（钢琴方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声乐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音乐学、音乐表演（演唱方向）、音乐表演（声乐方向）、声乐表演艺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网络工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网络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字媒体艺术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数字媒体艺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前教育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学前教育、学前教育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注：该列表表述方式为：岗位名称（代码）：所需专业名称。如“语文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：汉语言文学”，“语文”为岗位名称；“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”指岗位代码，即初中语文、中职语文；“汉语言文学”指所需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7:00Z</dcterms:created>
  <dc:creator>谢..</dc:creator>
  <dc:description/>
  <dc:language>en-US</dc:language>
  <cp:lastModifiedBy>lenovo</cp:lastModifiedBy>
  <dcterms:modified xsi:type="dcterms:W3CDTF">2019-05-30T08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