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国家原“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</w:rPr>
        <w:t>985”“211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</w:rPr>
        <w:t>高校（含河南大学）及省部共建师范类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85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1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校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华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厦门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科学技术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旦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尔滨工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交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中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交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海洋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人民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庆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山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南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航空航天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州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工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济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农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防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农林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民族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1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校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所）：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工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化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邮电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林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媒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音乐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经济贸易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中医药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外国语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石油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政法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央财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北电力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体育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地质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外国语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华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财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东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医科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工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原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海事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边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尔滨工程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农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北林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矿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医科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海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航空航天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农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工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州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汉理工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中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中农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南财经政法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南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暨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交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农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南财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州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北交通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电子科技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安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师范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军医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军医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海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藏大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南大学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三、省部共建师范类院校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所）</w:t>
      </w: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西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天津职业技术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江西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福建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安徽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云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山东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首都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江苏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河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华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贵州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河南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广西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南京师范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伊犁师范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海南师范大学。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9:00Z</dcterms:created>
  <dc:creator>谢..</dc:creator>
  <dc:description/>
  <dc:language>en-US</dc:language>
  <cp:lastModifiedBy>lenovo</cp:lastModifiedBy>
  <dcterms:modified xsi:type="dcterms:W3CDTF">2019-05-30T08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