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同志，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            （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单位）职工，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同意该同志参加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平顶山市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年公开招聘市教育体育局直属学校教师考试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特此证明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（所在单位加盖公章）              （主管部门加盖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无主管部门可不加盖主管部门公章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lenovo</cp:lastModifiedBy>
  <dcterms:modified xsi:type="dcterms:W3CDTF">2019-05-30T08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