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80" w:after="28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年鲁山县公开招聘事业单位初中小学教师岗位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6"/>
        <w:gridCol w:w="4828"/>
        <w:gridCol w:w="3681"/>
      </w:tblGrid>
      <w:tr>
        <w:trPr>
          <w:trHeight w:val="825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学科</w:t>
            </w:r>
          </w:p>
        </w:tc>
        <w:tc>
          <w:tcPr>
            <w:tcW w:w="4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初中</w:t>
            </w:r>
          </w:p>
        </w:tc>
        <w:tc>
          <w:tcPr>
            <w:tcW w:w="3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小学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语文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数学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英语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体育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音乐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美术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2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信息技术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物理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4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化学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3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政治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3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历史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生物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地理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合计</w:t>
            </w:r>
          </w:p>
        </w:tc>
        <w:tc>
          <w:tcPr>
            <w:tcW w:w="4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500</w:t>
            </w:r>
          </w:p>
        </w:tc>
        <w:tc>
          <w:tcPr>
            <w:tcW w:w="36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5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  <w:r>
        <w:rPr>
          <w:rFonts w:eastAsia="Calibri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—————————————————————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鲁山县</w:t>
      </w:r>
      <w:r>
        <w:rPr>
          <w:rStyle w:val="StrongEmphasis"/>
          <w:rFonts w:eastAsia="Microsoft YaHei UI" w:cs="Calibri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年公开招聘事业单位人事代理初中小学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考岗位（初中或小学）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        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科： 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40"/>
        <w:gridCol w:w="81"/>
        <w:gridCol w:w="560"/>
        <w:gridCol w:w="40"/>
        <w:gridCol w:w="421"/>
        <w:gridCol w:w="126"/>
        <w:gridCol w:w="879"/>
        <w:gridCol w:w="1413"/>
        <w:gridCol w:w="589"/>
        <w:gridCol w:w="288"/>
        <w:gridCol w:w="835"/>
        <w:gridCol w:w="1093"/>
      </w:tblGrid>
      <w:tr>
        <w:trPr>
          <w:trHeight w:val="60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籍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贯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相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出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月</w:t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7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户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所在地</w:t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证号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现住址</w:t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业院校</w:t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所学专业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时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间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2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毕业证书编号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电话</w:t>
            </w:r>
          </w:p>
        </w:tc>
        <w:tc>
          <w:tcPr>
            <w:tcW w:w="1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证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层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次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科</w:t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编号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加分项目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54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个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简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历（从高中阶段填起）</w:t>
            </w:r>
          </w:p>
        </w:tc>
        <w:tc>
          <w:tcPr>
            <w:tcW w:w="736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9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家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主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成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员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称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谓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龄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作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单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诚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承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诺</w:t>
            </w:r>
          </w:p>
        </w:tc>
        <w:tc>
          <w:tcPr>
            <w:tcW w:w="736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本人承诺：本人无违法乱纪行为。本人保证本次提交的报考信息和有关材料真实有效，如发现有虚假情况，本人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155"/>
              <w:jc w:val="center"/>
              <w:rPr>
                <w:rFonts w:ascii="Calibri" w:hAnsi="Calibri" w:eastAsia="Microsoft YaHei U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15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签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名：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725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月</w:t>
            </w:r>
            <w:r>
              <w:rPr>
                <w:rFonts w:ascii="Calibri" w:hAnsi="Calibri" w:cs="Calibri" w:eastAsia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8"/>
          <w:sz w:val="25"/>
          <w:szCs w:val="25"/>
          <w:shd w:fill="FFFFFF" w:val="clear"/>
        </w:rPr>
        <w:t>注：报名表所填信息除报考岗位及签名外，其他信息必须打印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8"/>
          <w:sz w:val="25"/>
          <w:szCs w:val="25"/>
          <w:shd w:fill="FFFFFF" w:val="clear"/>
        </w:rPr>
        <w:t>                    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8"/>
          <w:sz w:val="28"/>
          <w:szCs w:val="28"/>
          <w:shd w:fill="FFFFFF" w:val="clear"/>
        </w:rPr>
        <w:t>审核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755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755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———————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鲁山县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公开招聘事业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事代理初中小学教师工作领导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组   长：彭清旺（县委常委、县政府常务副县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副组长：刘国朝（县政府副县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            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杨洪峰（县政府副县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成  员：刘伟民（县政府办公室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         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郝鸿亚（县纪委副书记、监委副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         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刘新伟（县编办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         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杨东玖（县人社局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         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郝富强（县财政局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         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赵东亮（县教体局局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         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王海彬（县人才交流中心主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         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赵宗清（县教体局党组成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 xml:space="preserve">   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领导小组下设办公室，办公室设在县教体局，赵东亮兼任办公室主任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,  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王海彬、赵宗清兼任办公室副主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80" w:after="28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9:00Z</dcterms:created>
  <dc:creator>小洁、</dc:creator>
  <dc:description/>
  <dc:language>en-US</dc:language>
  <cp:lastModifiedBy>小洁、</cp:lastModifiedBy>
  <dcterms:modified xsi:type="dcterms:W3CDTF">2019-06-10T01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