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112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自贡市沿滩区龙湖中学校简介</w:t>
      </w:r>
    </w:p>
    <w:p>
      <w:pPr>
        <w:pStyle w:val="Normal"/>
        <w:spacing w:lineRule="exact" w:line="400"/>
        <w:jc w:val="center"/>
        <w:rPr>
          <w:rFonts w:ascii="宋体" w:hAnsi="宋体" w:eastAsia="方正小标宋简体;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贡市沿滩区龙湖中学位于沿滩新城板南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，是沿滩区政府管辖的一所初中段义务教育学校。学校占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余亩，校舍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平方米，设计规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教学班，容纳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学校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秋季招生办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提出了“一年全面奠基，三年实现转型，五年初显特色、十年创建品牌”的工作思路，以打造看得见的“未来教育”学校为办学目标，以“科学精神”为核心素养，以“科技创新”为主要特色，以“课堂教学改革”和建设“智慧校园”为工作重点，努力实现“让课堂更有活力、让教师更有魅力、让学生更有潜力、让学校更有吸引力”的办学愿景，为培养更加适应未来社会需要的创新人才奠定基础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