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泸县教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和体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局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考调下属事业单位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32"/>
          <w:szCs w:val="32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与爱飞翔</cp:lastModifiedBy>
  <cp:lastPrinted>2015-03-16T09:47:00Z</cp:lastPrinted>
  <dcterms:modified xsi:type="dcterms:W3CDTF">2019-04-24T09:32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