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泸县城北小学校、泸县实验学校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eastAsia="zh-CN"/>
        </w:rPr>
        <w:t>、泸县城东小学校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和泸县中宏特殊教育学校考调程序和总成绩计算方式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调主要程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考调方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面试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领取面试通知书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报考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凭有效身份证到泸县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和体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局人事股领取面试通知书。具体面试时间、地点等详见面试通知书。</w:t>
      </w:r>
    </w:p>
    <w:p>
      <w:pPr>
        <w:pStyle w:val="Normal"/>
        <w:widowControl/>
        <w:spacing w:lineRule="exact" w:line="560"/>
        <w:ind w:firstLine="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方式</w:t>
      </w:r>
    </w:p>
    <w:p>
      <w:pPr>
        <w:pStyle w:val="Normal"/>
        <w:widowControl/>
        <w:spacing w:lineRule="exact" w:line="560"/>
        <w:ind w:firstLine="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采取上微格课的形式，面试时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成绩满分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形不成竞争岗位的面试成绩合格线：若某岗位由于缺考、面试成绩为零分、违纪等原因形不成竞争的，该岗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人员的面试成绩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为不合格，不合格的不能确定为体检人员。如面试合格人员低于本岗位考调人数的，则相应调减该岗位的考调人数或取消该岗位的考调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二、总成绩构成 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总成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=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成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业绩加分，按总成绩从高到低确定拟调人员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总成绩及排名在泸县教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和体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网站进行公示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业绩加分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者具有下列情况的，可以享受业绩加分（需提供原件和复印件）。业绩加分同类不叠加，以获得最高级别计算，业绩加分最高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一类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以来获得各级党委、政府、教育行政部门表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表扬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先进个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部、省委、省政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；省教育厅、市委、市政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和体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局、县（区）委、县（区）政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（区）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和体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二类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以来主研或独立完成的本学科的教育教学成果、教育教学科研课题获各级政府、教育行政部门表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表扬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国家级一等奖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；国家级二等奖、省级一等奖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；国家级三等奖、省级二等奖、市级一等奖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；省级三等奖、市级二等奖、县（区）级一等奖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；市级三等奖、县（区）级二等奖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；县（区）级三等奖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三类：各级名师、骨干教师、学科带头人：省级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、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州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、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区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一类先进个人包括先进劳动模范、优秀教师、先进教（德）育工作者、优秀班主任、师德标兵等；第二类教育教学成果包括优质课竞赛、教具制作、课件制作、教学设计、论文评比等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9:00Z</dcterms:created>
  <dc:creator>黄成雨</dc:creator>
  <dc:description/>
  <dc:language>en-US</dc:language>
  <cp:lastModifiedBy>与爱飞翔</cp:lastModifiedBy>
  <cp:lastPrinted>2019-04-18T14:51:00Z</cp:lastPrinted>
  <dcterms:modified xsi:type="dcterms:W3CDTF">2019-04-24T09:32:5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