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3"/>
      </w:tblGrid>
      <w:tr>
        <w:trPr>
          <w:trHeight w:val="5250" w:hRule="atLeast"/>
        </w:trPr>
        <w:tc>
          <w:tcPr>
            <w:tcW w:w="843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附件二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　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中等职业学校教师资格教育教学基本素质和能力测评课题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　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一、幼儿教育学课题 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第一章第二节    幼儿教育事业的产生和发展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第二章第二节    幼儿园的任务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第二章第三节    幼儿园教育的原则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第五章第一节    幼儿教师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第五章第二节    幼儿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第六章第二节    幼儿园课程的性质和特点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第六章第三节    幼儿园课程方案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第八章第一节    幼儿游戏概述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第八章第二节    幼儿园游戏的指导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第十一章第一节  幼小衔接工作的意义和任务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　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、机电技术应用课题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 钢的热处理常识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三相异步电动机的正反转控制线路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外圆弧面的加工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极限与配合的术语及定义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气割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自感现象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变压器的工作原理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差动放大器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单向桥式整流电路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稳压管并联型稳压电路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　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三、思想政治课题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 面向未来的职业生涯规划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 职业理想的作用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发展从所学专业起步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树立正确的成才观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兴趣分析与培养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职业价值取向分析与调整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发展要善于把握机遇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阶段目标的特点及设计思路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落实近期目标的措施要有计划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掌握求职的基本方法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　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四、信息技术课题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信息及其特征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.2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信息技术及其影响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.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获取信息的过程与方法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获取网络信息的策略与技巧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.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文本信息的加工与表达 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.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表格信息的加工与表达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.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多媒体信息的加工与表达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编制计算机程序解决问题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用智能工具处理信息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信息的发布与交流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　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五、旅游服务与管理课题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旅游资源概述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中国自然旅游资源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旅游与审美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旅游资源美感分析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旅游景观审美要求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旅游路线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旅游客源地与目的地的空间相互作用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主要旅游交通方式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旅游路线 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东北旅游区概述　　  </w:t>
            </w:r>
          </w:p>
        </w:tc>
      </w:tr>
      <w:tr>
        <w:trPr/>
        <w:tc>
          <w:tcPr>
            <w:tcW w:w="8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27:00Z</dcterms:created>
  <dc:creator>Administrator</dc:creator>
  <dc:description/>
  <dc:language>en-US</dc:language>
  <cp:lastModifiedBy>Administrator</cp:lastModifiedBy>
  <dcterms:modified xsi:type="dcterms:W3CDTF">2015-05-11T05:28:02Z</dcterms:modified>
  <cp:revision>2</cp:revision>
  <dc:subject/>
  <dc:title>附件二 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