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高中教师资格教育教学基本素质和能力测评课题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一、语文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鸿门宴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烛之武退秦师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记念刘和珍君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二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故都的秋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兰亭集序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诗三首》——《涉江采芙蓉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林黛玉进贾府》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杜甫诗三首》——《登高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四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雷雨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李清照词两首》——《声声慢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二、数学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2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函数的概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1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方程的根与函数的零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1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间中直线与直线之间的位置关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2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直线与圆的位置关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1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随机事件的概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2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意角的三角函数（第一课时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3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面向量的基本定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弦定理和余弦定理（第一课时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2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等差数列（第一课时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2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元二次不等式及其解法（第一课时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三、英语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模块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1 Lesson4 City and Country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 1 Lesson 1 A Perfect Day ?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exts: A Couch Potato﹠A Workaholi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3 Lesson1 Chinese Seasonal Festival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模块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4 Lesson3 Virtual Reality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 6 Lesson 3 Chinese Paper Art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ext: The Art of Paper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模块Ⅲ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 9 Lesson 1 On Your Bike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ext: Return of the white bikes !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9 Lesson4 Car Culture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模块Ⅳ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 10 Lesson 3 Your Money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ext: When less is more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12 Lesson3 Living Abroad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模块Ⅴ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nit 15 Lesson 3 Teacher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exts: My Teacher﹠My Student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四、物理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一章第五节  速度变化快慢的描述——加速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章第四节  自由落体运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章第四节  力的合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四章第三节  牛顿第二定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二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五章第三节  抛体运动的规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五章第八节  生活中的圆周运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六章第三节  万有引力定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七章第二节  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七章第四节  重力势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七章第八节 机械能守恒定律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五、化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化学计量在实验中的应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离子反应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氧化还原反应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钠单质及其化合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富集在海水中的元素——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二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元素周期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元素周期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离子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原电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甲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六、生物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一章 第二节 细胞的多样性和统一性（不含实验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章 第二节 细胞器（第一课时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二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章 第一节 减数分裂（第一课时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章 第二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DNA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子结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四章 第二节 基因对性状的控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五章 第二节 染色体变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章 第三节 神经调节和体液调节的关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章 第二节 生长素的生理作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四章 种群和群落 第一节 种群的特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五章 种群和群落 第二节 种群的数量变化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七、思想政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价格变动的影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树立正确的消费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收入分配与社会公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社会主义市场经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又好又快 科学发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二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民主决策：作出最佳选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政府的职能：管理与服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中国共产党：以人为本 执政为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处理民族关系的原则：平等、团结、共同繁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我国外交政策的宗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八、历史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第一册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一单元 第四课 明清君主专制的加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单元 第五课 古代希腊的民主政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单元 第八课 美国联邦政府的建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六单元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 新中国的民主政治建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七单元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 世界多极化趋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第二册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单元 第五课 新航路的开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单元 第九课 近代中国经济结构的变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单元 第十课 中国民族资本主义的曲折发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六单元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 罗斯福新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七单元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 从战时共产主义到斯大林模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九、地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必修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一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地球的圈层结构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常见的天气系统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四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山地的形成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大规模海水运动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五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自然地理环境整体性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必修二：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城市化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农业地域类型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四章《工业的区位因素与区位选择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一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人口的空间变化》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二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《冷热不均引起大气运动》 　　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十、美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培养审美的眼睛——美术鉴赏及其意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美术作品可以什么都不像吗？——走进抽象艺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人类生活的真实再现——外国古代绘画撷英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理想与现实的凝结——外国雕塑撷英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美在民间永不朽——中国民间美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凝固的音乐——漫步中外建筑艺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民族文化的瑰宝——辉煌的中国古代工艺美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不到园林怎知春色如许——漫步中外园林艺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关注当今城市建设——城市建设开发与古建筑保护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漂亮是美术鉴赏的标注吗？——艺术美和形式美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十一、音乐欣赏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节 独特的民族风（第二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五节 飘逸的南国风（第二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八节 京剧大师梅兰芳（第四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十三节 拉丁美洲音乐——安迪斯高原、探戈、音乐文化的融合（第六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十八节 标题性交响曲的诞生（第九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十一节 德彪西（第十一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十二节 勋伯格（第十二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二十四节 高山流水志家园（第十四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第三十一节 乐坛新曲（第十七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三十四 新时代（第十八单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十二、体育与健康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途中跑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变速跑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接力跑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改进和提高蹲踞式跳远助跑与起跳技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篮球运球急停急起练习；身体素质练习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篮球传接球结合跳投练习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足球：运球——直线、曲线运球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足球：踢球——脚背内侧踢定位球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排球：垫球——正面双手垫球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双杠——支撑前摆成外侧坐（女）、支撑前摆下（男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十三、信息技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获取网络信息的策略与技巧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日常文本信息的加工与表达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表格信息的加工及表达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报刊类文本信息的加工与表达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多媒体制作过程、需求分析、规划设计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利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PowerPoint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进行多媒体作品的合成、简单的发布及交流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体验程序的作用及其编制环境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信息智能处理工具的使用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 使用数据库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信息的安全及维护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十四、通用技术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技术与设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一章：走进技术世界 第二节 技术的性质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二章：技术世界中的设计 第一节 技术与设计的关系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六章：设计过程原则及评价 第二节 设计的一般原则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四章 发现与明确问题 第二节 明确问题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六章 设计图样的绘制 第二节 常见的技术图样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七章 模型或原型制作 第二节 工艺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技术与设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一单元 结构与设计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节 稳固结构的探析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二单元 流程与设计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节 流程的优化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三单元 系统与设计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节 系统的结构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第四单元 控制与设计 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节 控制系统的工作过程与方式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十五、心理健康教育课题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健康新概念（简述心理健康的内涵和特征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提高学习效率（如何合理利用时间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性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B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如何培养良好的性格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沟通，从心开始（如何提高人际交往能力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你的心情我理解（如何提高我们的情商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迎战挫折（如何提高中学生应对挫折的能力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网络“双刃剑”（学会正确使用网络资源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青春有约（正确看待和处理青春期异性交往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天生我材必有用（如何强化自信心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享受高考（如何缓解考试焦虑）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考教材： 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成长与心理》高一（上、下册），安徽教育科学研究院编著，开明出版社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8.8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成长与心理》高二（上、下册），安徽教育科学研究院编著，开明出版社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8.8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心理健康教育》高三（上册），安徽省心理学会编著，安徽教育出版社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8.8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7:00Z</dcterms:created>
  <dc:creator>Administrator</dc:creator>
  <dc:description/>
  <dc:language>en-US</dc:language>
  <cp:lastModifiedBy>Administrator</cp:lastModifiedBy>
  <dcterms:modified xsi:type="dcterms:W3CDTF">2015-05-11T05:27:4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