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ind w:left="0" w:right="0"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附：参加测试人员名单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2260"/>
        <w:gridCol w:w="17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报名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申请资格种类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任教学科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032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冯东旭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407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臧东艳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459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张雷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46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闫娟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43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周洁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6909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代妹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692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曾凤珍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670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赵鹏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53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吴小岗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6727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邢倩倩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722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程楠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917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张雨晨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233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李雪言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613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谢尚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696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田佳慧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外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94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韩流莉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外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392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张健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92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张梦妹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6706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宗少彬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008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朱雪莉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6747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卢兴飞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452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赵雅萍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145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张盼盼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初级中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715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李玲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168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陈潇潇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055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王卓琳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6869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秦雅芹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社会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138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亢艳梅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95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徐雪平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04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王芹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8007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冉琼琼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38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刘颖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266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胡小莉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399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卓平芝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353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解新男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346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申娜娜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086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张南南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03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张艳娟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6745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晏蕊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408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张孟辰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575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刘玉婷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43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张云洁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42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徐春秀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089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单梦雪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684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钱美如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662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董盼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51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陈慧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688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施保松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外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6904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马巧云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外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652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田曼莉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727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张璐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679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孙建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537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何忆茗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8055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吴清洁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663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张露露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802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王莉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58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胡艳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288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王璐瑶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253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郭书兰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689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殷博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98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徐晶晶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小学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62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王曼莉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049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郭红侠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68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王丽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46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曹銮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326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王红敏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6947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张梦琳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681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张梓昕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6614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张媛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5147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高露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78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曹力文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738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刘文文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70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甘振楠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54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徐雪凤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93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张圆圆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478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耿慧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47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高文慧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29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刘珊珊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763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徐丹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15151"/>
                <w:kern w:val="0"/>
                <w:sz w:val="20"/>
                <w:szCs w:val="20"/>
                <w:lang w:val="en-US" w:eastAsia="zh-CN" w:bidi="ar-SA"/>
              </w:rPr>
              <w:t>11718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马明明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教师资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05:00Z</dcterms:created>
  <dc:creator>Administrator</dc:creator>
  <dc:description/>
  <dc:language>en-US</dc:language>
  <cp:lastModifiedBy>Administrator</cp:lastModifiedBy>
  <dcterms:modified xsi:type="dcterms:W3CDTF">2015-05-11T04:06:34Z</dcterms:modified>
  <cp:revision>2</cp:revision>
  <dc:subject/>
  <dc:title>附：参加测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