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附件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申请教师资格认定参加教育教学能力测试人员名单</w:t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418"/>
        <w:gridCol w:w="2340"/>
        <w:gridCol w:w="2160"/>
      </w:tblGrid>
      <w:tr>
        <w:trPr>
          <w:trHeight w:val="102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报名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姓名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性别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申请资格种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申请任教学科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58545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张敏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地理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5155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李芳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地理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54816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王少梅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化学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3465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李士荣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化学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5350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李明辉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历史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39669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李琦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历史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5140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凡程程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3308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石杨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5835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周伶俐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5511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周莉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4811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宁国强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41737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张伟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40063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王梅梅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4005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张兵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3964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武国玲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38089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王大林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3541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张凯龙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3519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吴影非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3279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侯彦君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3000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李成成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29938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尹思露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48999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陈雁梅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5306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吕建军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思想品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52669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牛昆鹏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思想品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5164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邢国荣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思想品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36556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王子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思想品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3200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许鹏飞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思想品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5005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李雪梅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思想品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48336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张宇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思想品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4786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李奇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思想品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4088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郑伟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思想品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40478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张栋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思想品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48143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胡文龙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体育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30413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宋锦标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物理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3826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梅茹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心理健康教育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43638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周岱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信息技术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42326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郭允红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信息技术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3016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吴琦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信息技术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35169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张秀丽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34926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张静静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56746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班晓燕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4173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许璇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36115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夏雪艳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35158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陈平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34497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闫惫惫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3354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袁雪峰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3097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申淼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3015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胡雪美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3425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许倩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5739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周洁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48772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陈苗苗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3563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刘瑞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34844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马金金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3187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田莉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3123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马影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级中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5485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田梦琳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36575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王梅梅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35734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李海梅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3177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江明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30769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徐玲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美术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57855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赵晗晗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5617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巫好梅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55286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张银丽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4734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兰海莉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44733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张威利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44657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程晴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4248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周丽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4214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刘雪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4166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李晓辉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41198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吕晓婧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34554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杨小梅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32893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陈亚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56619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王雪梅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32838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刘波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5619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董方方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思想品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39676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高定定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思想品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3693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王丽苹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思想品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433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杨晶晶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思想品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53186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邓旭东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体育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44189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徐雪荣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体育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4166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朱红奎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体育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37789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李鸥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体育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3021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吴冬冬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体育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424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华传国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体育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3619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丁雯慧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心理健康教育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53384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李欢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音乐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5809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李冰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5443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张立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32455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吴迪迪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39463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白姣姣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36856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曹睿婷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3247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程永梅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3011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丁晓静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英语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54728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李海英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42554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李莉莉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4245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李袁梅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41435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郭庆庆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41138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刘沙沙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男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40877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王宇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39577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王映辉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39457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刘丹丹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33028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于庆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3089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王梅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3972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李芬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3915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李丽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语文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5525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李倩茹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学前（幼儿）教育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54808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王娜娜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学前（幼儿）教育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54307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王阿敏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学前（幼儿）教育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51787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高玉交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学前（幼儿）教育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4997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周肖瑾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学前（幼儿）教育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4994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马娟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学前（幼儿）教育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48679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金艺伟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学前（幼儿）教育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4793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陈晨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学前（幼儿）教育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4733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彭勤勤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学前（幼儿）教育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45215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陈海雯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学前（幼儿）教育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4296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郭艳敏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学前（幼儿）教育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4096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徐显显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学前（幼儿）教育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3964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宋艳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学前（幼儿）教育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38185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胡晓娟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学前（幼儿）教育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3687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武路燕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学前（幼儿）教育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3679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薛柯柯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学前（幼儿）教育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3543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吕敏捷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学前（幼儿）教育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34484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李雪梅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学前（幼儿）教育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3158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王雪雷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学前（幼儿）教育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3139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丁雪梅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学前（幼儿）教育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3114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李艳梅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学前（幼儿）教育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3099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朱培玉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学前（幼儿）教育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30407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王雪雪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学前（幼儿）教育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56878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徐玉娟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学前（幼儿）教育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40255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王婷婷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学前（幼儿）教育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3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36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张琴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学前（幼儿）教育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3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31099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张秀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园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学前（幼儿）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33:00Z</dcterms:created>
  <dc:creator>Administrator</dc:creator>
  <dc:description/>
  <dc:language>en-US</dc:language>
  <cp:lastModifiedBy>Administrator</cp:lastModifiedBy>
  <dcterms:modified xsi:type="dcterms:W3CDTF">2015-05-11T03:34:4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