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幼儿园教师资格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人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56"/>
        <w:gridCol w:w="2316"/>
        <w:gridCol w:w="1350"/>
        <w:gridCol w:w="3037"/>
      </w:tblGrid>
      <w:tr>
        <w:trPr>
          <w:trHeight w:val="61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申请资格种类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任教学科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师资格证书号码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玉倩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01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戴旦华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02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赵宁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03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李敏娟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04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谢优雅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05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石红霞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06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夏梦媛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07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鸥蓝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08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石超超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09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倩倩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1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56"/>
        <w:gridCol w:w="2316"/>
        <w:gridCol w:w="1350"/>
        <w:gridCol w:w="3037"/>
      </w:tblGrid>
      <w:tr>
        <w:trPr>
          <w:trHeight w:val="61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申请资格种类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任教学科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师资格证书号码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桂晨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11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红花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12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许丽丽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13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梅婉仪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14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娇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15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许筱麟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16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朱秀秀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17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娇娇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18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珏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19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邬佳妮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20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洪丹丹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21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佳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22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袁梦婷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23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吕鸯丽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24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叶娅丽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25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祎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26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齐瑞霞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27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梦娇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28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倩茜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29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西娜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30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申请资格种类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任教学科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师资格证书号码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范彬倩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31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帆帆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32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齐佩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33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谢露霞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34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珂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35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倩倩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36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艺华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37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曹肖芬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38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美红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39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罗嗣思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40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赛男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41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玲肖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42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慧倩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43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萍飞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44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朱美萍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幼儿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12000045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小学教师资格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56"/>
        <w:gridCol w:w="2316"/>
        <w:gridCol w:w="1350"/>
        <w:gridCol w:w="3037"/>
      </w:tblGrid>
      <w:tr>
        <w:trPr>
          <w:trHeight w:val="61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申请资格种类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任教学科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师资格证书号码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洪优平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46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许宇婷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47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杨媛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48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圆丽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49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倩倩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50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朱锦丽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51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蔡琼霞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52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齐苗苗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53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邱笑笑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54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庞薇薇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55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蓓蓓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56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丁敏霞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57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曹泽鑫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1000058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裘婷婷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59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娅妮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60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巧巧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61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叶敏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62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蒋雅丽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63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56"/>
        <w:gridCol w:w="2316"/>
        <w:gridCol w:w="1350"/>
        <w:gridCol w:w="3037"/>
      </w:tblGrid>
      <w:tr>
        <w:trPr>
          <w:trHeight w:val="61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申请资格种类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任教学科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师资格证书号码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蒋雅绮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64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奚毅瑜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65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曹铁城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1000066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姚伊丽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67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安聪聪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68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海飘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69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林梦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70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刘媛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71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许德鑫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1000072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丁敏兰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73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许嘉莹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74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奕娇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75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培培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76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何芬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77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范海慧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78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梦妃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79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庞丹丹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2200008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初级中学教师资格（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56"/>
        <w:gridCol w:w="2316"/>
        <w:gridCol w:w="1350"/>
        <w:gridCol w:w="3037"/>
      </w:tblGrid>
      <w:tr>
        <w:trPr>
          <w:trHeight w:val="61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申请资格种类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任教学科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教师资格证书号码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车畅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级中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32000081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丁聪聪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级中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外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32000082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娄娇阳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级中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32000083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曹丹娜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级中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32000084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周溜园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级中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32000085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孔威娜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级中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32000086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褚丽娜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级中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32000087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夏旖旎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级中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32000088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徐蔚蔚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级中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32000089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褚雅霞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级中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32000090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王晓馨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级中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32000091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章鹏程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级中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32000092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晋晋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级中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32000093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鲍成功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级中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31000094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杨碧玉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级中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32000095</w:t>
            </w:r>
          </w:p>
        </w:tc>
      </w:tr>
      <w:tr>
        <w:trPr>
          <w:trHeight w:val="61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鲍威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初级中学教师资格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33084310000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42:00Z</dcterms:created>
  <dc:creator>Administrator</dc:creator>
  <dc:description/>
  <dc:language>en-US</dc:language>
  <cp:lastModifiedBy>Administrator</cp:lastModifiedBy>
  <dcterms:modified xsi:type="dcterms:W3CDTF">2015-05-12T02:18:15Z</dcterms:modified>
  <cp:revision>2</cp:revision>
  <dc:subject/>
  <dc:title>幼儿园教师资格（45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