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，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ind w:right="12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意：请严格按照岗位要求详细填写工作经历证明，须明确任教的学段和学科，如：中职英语、高中英语、初中英语、小学英语。</w:t>
      </w:r>
    </w:p>
    <w:p>
      <w:pPr>
        <w:pStyle w:val="Normal"/>
        <w:ind w:right="126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与爱飞翔</cp:lastModifiedBy>
  <dcterms:modified xsi:type="dcterms:W3CDTF">2019-05-06T03:38:37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