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长寿区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超编、平编和缺编学校（单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一、超编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但渡镇教管中心              葛兰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龙溪中学                    双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大洪河中学                  龙河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葛兰镇中学                  石堰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二中                    晏家街道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八颗街道中学                付何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新市街道中学                凤城三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云集镇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二、平编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万顺镇教管中心              邻封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八颗街道教管中心            万顺镇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长寿一中                    黄葛九年制学校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川维小学                    区学生资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电教教仪中心              区教育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区教育资金结算中心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三、缺编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洪湖镇教管中心              云集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龙河镇教管中心              双龙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海棠镇教管中心              云台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石堰镇教管中心              葛兰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湖镇教管中心            石回九年制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飞龙九年制学校              长寿湖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海棠镇中学                  云台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新市街道教管中心            渡舟街道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晏家街道教管中心            长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川维中学                    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桃花九年制学校              江南九年制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一小                    实验二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三小                    凤城一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桃源小学                    黄桷湾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晶山小学                    重庆市医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特殊教育学校              区示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师进修学校              区教委档案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重庆长寿湖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江朝培</cp:lastModifiedBy>
  <cp:lastPrinted>2019-05-16T15:50:00Z</cp:lastPrinted>
  <dcterms:modified xsi:type="dcterms:W3CDTF">2019-06-03T01:07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