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音体美专业相关高等院校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央音乐学院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上海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中国音乐学院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天津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沈阳音乐学院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四川西南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星海音乐学院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西安音乐学院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北京体育大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上海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天津体育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武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成都体育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首都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沈阳体育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西安体育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中央美术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中国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西安美术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四川美术学院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天津美术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鲁迅美术学院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湖北美术学院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广州美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8:00Z</dcterms:created>
  <dc:creator>User</dc:creator>
  <dc:description/>
  <cp:keywords/>
  <dc:language>en-US</dc:language>
  <cp:lastModifiedBy>User</cp:lastModifiedBy>
  <dcterms:modified xsi:type="dcterms:W3CDTF">2019-03-14T01:40:00Z</dcterms:modified>
  <cp:revision>1</cp:revision>
  <dc:subject/>
  <dc:title>附件3</dc:title>
</cp:coreProperties>
</file>