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247"/>
        <w:gridCol w:w="2247"/>
        <w:gridCol w:w="2247"/>
      </w:tblGrid>
      <w:tr>
        <w:trPr>
          <w:trHeight w:val="450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420" w:before="165" w:after="165"/>
              <w:ind w:left="15" w:right="1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国家公务员考试专业科目分类对照表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学科类别</w:t>
            </w:r>
          </w:p>
        </w:tc>
        <w:tc>
          <w:tcPr>
            <w:tcW w:w="6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专科专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一）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）经济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）财政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税收学，税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税，财政学，税收学，税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税务，财税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）金融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）经济与贸易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）法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）政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政治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）社会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）民族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）马克思主义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一）公安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二）司法执行及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证技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三）教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四）心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五）体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六）中国语言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七）外国语言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八）新闻传播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九）历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）数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一）物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二）化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三）天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体物理，天体测量与天体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四）地理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五）海洋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六）大气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大气物理学与大气环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七）地球物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八） 地质学类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九） 生物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）系统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一） 统计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应用统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统计，应用统计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二）力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应用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三）工程力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，工程结构分析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四）机械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五）仪器仪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六）材料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七）能源动力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八）电气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九）电子信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） 自动化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一）计算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二）土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三）水利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四）测绘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五）化工与制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六）地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七）矿业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八）纺织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九）轻工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）交通运输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建设与装备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一）海洋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二）航空航天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三）武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弹维修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四）核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五）农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六）林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七）环境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八）生物医学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九）食品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）建筑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城镇建设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一）安全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科学与工程，安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二）生物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微生物学与生化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三）公安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四）交叉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，数字媒体技术，影视艺术技术，数字游戏设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，数字媒体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五）植物生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，种业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七）动物生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业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八）动物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，畜牧兽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九）林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，风景园林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）水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一）草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业科学，草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学，草业科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二）基础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三）临床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麻醉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四）口腔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，口腔修复工艺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卫生检验与检疫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六）中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七）中西医结合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临床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八）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九）中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）法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一）医学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二）护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，护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，助产，高等护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三）管理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工程造价管理，房地产经营与估价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四）工商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五）农业经济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六）公共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八）物流管理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，物流工程，采购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九）工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）服务业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一）艺术学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学理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二）音乐与舞蹈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三）戏剧与影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四）美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，艺术硕士专业（美术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五）设计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六）军事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军事保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七）军事测绘与控制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八）军制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组织编制学，军队管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九）军队指挥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2:00Z</dcterms:created>
  <dc:creator>rsj001</dc:creator>
  <dc:description/>
  <cp:keywords/>
  <dc:language>en-US</dc:language>
  <cp:lastModifiedBy>lenovo</cp:lastModifiedBy>
  <cp:lastPrinted>2019-06-05T10:00:00Z</cp:lastPrinted>
  <dcterms:modified xsi:type="dcterms:W3CDTF">2019-06-05T02:02:00Z</dcterms:modified>
  <cp:revision>2</cp:revision>
  <dc:subject/>
  <dc:title>国家公务员考试专业科目分类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