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哈尔滨新区教育系统所属事业单位公开招聘高层次人才公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和《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1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哈尔滨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新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区教育系统所属事业单位公开招聘高层次人才计划表</w:t>
        </w:r>
      </w:hyperlink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，清楚并理解其内容。在此我郑重承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《招聘公告》、《招聘计划》等内容，承诺所填写的个人信息资料真实准确，并符合招聘岗位的要求，同时准确填写并核对本人有效的手机号，并保证在报考期间通讯畅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按规定时间领取《准考证》并按时参加考试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觉遵守公开招聘教师《考生纪律》及有关规定。遵守考试纪律，服从考试安排，不舞弊或协助他人舞弊，不无理取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本人电话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本人签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身份证号码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ng.gov.cn/module/download/downfile.jsp?classid=0&amp;filename=d58a5bd5bd6e4f3fab68f933da5b3ac3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Administrator</cp:lastModifiedBy>
  <cp:lastPrinted>2019-05-23T16:57:00Z</cp:lastPrinted>
  <dcterms:modified xsi:type="dcterms:W3CDTF">2019-07-15T08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