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黑龙江省高水平大学和优势特色学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高校及建设学科名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内一流大学建设高校名单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医科大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大学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中医药大学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理工大学</w:t>
      </w:r>
    </w:p>
    <w:p>
      <w:pPr>
        <w:pStyle w:val="Normal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内一流学科建设高校及学科名单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东北石油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石油与天然气工程、化学工程与技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哈尔滨师范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马克思主义理论、美术学、教育学、中国语言文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哈尔滨音乐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音乐与舞蹈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哈尔滨商业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商管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特色学科建设高校及学科名单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八一农垦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杂粮生产与加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佳木斯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北药与功能食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黑龙江科技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矿产资源开发利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齐哈尔大学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植物性食品加工技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尔滨体育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冰雪运动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师范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地方语言文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牡丹江医学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基层实用型临床医学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22:00Z</dcterms:created>
  <dc:creator>Administrator</dc:creator>
  <dc:description/>
  <dc:language>en-US</dc:language>
  <cp:lastModifiedBy>菩提本无树</cp:lastModifiedBy>
  <cp:lastPrinted>2018-04-17T09:29:00Z</cp:lastPrinted>
  <dcterms:modified xsi:type="dcterms:W3CDTF">2019-04-08T09:06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