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筑巢引凤  才聚鹤城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年齐齐哈尔市“名校优生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eastAsia="zh-CN"/>
        </w:rPr>
        <w:t>校园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简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bCs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ahoma" w:ascii="仿宋_GB2312" w:hAnsi="仿宋_GB2312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实施人才强市战略，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结构优化、布局合理、素质优良的人才队伍，齐齐哈尔市委市政府决定继续开展“名校优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按照齐齐哈尔市委市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进一步引导和鼓励高校毕业生就业创业的实施意见》（齐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要求，齐齐哈尔市将实施“名校优生”引进千人计划和选调生培养双百计划（事业部分即为党政干部储备人选类“名校优生”）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市委市政府工作部署，引进一批服务于齐齐哈尔市十二大产业项目的急需紧缺人才，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齐齐哈尔市“名校优生”校园招聘活动。为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招聘</w:t>
      </w:r>
      <w:r>
        <w:rPr>
          <w:rFonts w:ascii="仿宋_GB2312" w:hAnsi="仿宋_GB2312" w:cs="仿宋_GB2312" w:eastAsia="仿宋_GB2312"/>
          <w:sz w:val="32"/>
          <w:szCs w:val="32"/>
        </w:rPr>
        <w:t>工作顺利进行，特制定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齐齐哈尔市“名校优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招聘</w:t>
      </w:r>
      <w:r>
        <w:rPr>
          <w:rFonts w:ascii="仿宋_GB2312" w:hAnsi="仿宋_GB2312" w:cs="仿宋_GB2312" w:eastAsia="仿宋_GB2312"/>
          <w:sz w:val="32"/>
          <w:szCs w:val="32"/>
        </w:rPr>
        <w:t>简章》（以下简称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》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ahoma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Tahoma" w:eastAsia="黑体"/>
          <w:kern w:val="0"/>
          <w:sz w:val="32"/>
          <w:szCs w:val="32"/>
          <w:shd w:fill="FFFFFF" w:val="clear"/>
        </w:rPr>
        <w:t>一、原则及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园招</w:t>
      </w:r>
      <w:r>
        <w:rPr>
          <w:rFonts w:ascii="仿宋_GB2312" w:hAnsi="仿宋_GB2312" w:cs="仿宋_GB2312" w:eastAsia="仿宋_GB2312"/>
          <w:sz w:val="32"/>
          <w:szCs w:val="32"/>
        </w:rPr>
        <w:t>聘工作坚持“民主、公开、竞争、择优”的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布简章、报名表投递、报名表初审、组织面试、综合考察、签订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程序进行。校园招聘工作在齐齐哈尔市委引进“</w:t>
      </w:r>
      <w:r>
        <w:rPr>
          <w:rFonts w:ascii="仿宋_GB2312" w:hAnsi="仿宋_GB2312" w:cs="仿宋_GB2312" w:eastAsia="仿宋_GB2312"/>
          <w:sz w:val="32"/>
          <w:szCs w:val="32"/>
        </w:rPr>
        <w:t>名校优生”工作领导小组的领导下，由齐齐哈尔市委“名校优生”工作领导小组办公室组织实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ahoma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  <w:shd w:fill="FFFFFF" w:val="clear"/>
        </w:rPr>
        <w:t>二、</w:t>
      </w:r>
      <w:r>
        <w:rPr>
          <w:rFonts w:ascii="黑体" w:hAnsi="黑体" w:cs="Tahoma" w:eastAsia="黑体"/>
          <w:kern w:val="0"/>
          <w:sz w:val="32"/>
          <w:szCs w:val="32"/>
          <w:shd w:fill="FFFFFF" w:val="clear"/>
          <w:lang w:eastAsia="zh-CN"/>
        </w:rPr>
        <w:t>招聘</w:t>
      </w:r>
      <w:r>
        <w:rPr>
          <w:rFonts w:ascii="黑体" w:hAnsi="黑体" w:cs="Tahoma" w:eastAsia="黑体"/>
          <w:kern w:val="0"/>
          <w:sz w:val="32"/>
          <w:szCs w:val="32"/>
          <w:shd w:fill="FFFFFF" w:val="clear"/>
        </w:rPr>
        <w:t>数量</w:t>
      </w:r>
      <w:r>
        <w:rPr>
          <w:rFonts w:ascii="黑体" w:hAnsi="黑体" w:cs="Tahoma" w:eastAsia="黑体"/>
          <w:kern w:val="0"/>
          <w:sz w:val="32"/>
          <w:szCs w:val="32"/>
          <w:shd w:fill="FFFFFF" w:val="clear"/>
          <w:lang w:eastAsia="zh-CN"/>
        </w:rPr>
        <w:t>及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招聘数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校园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计划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校优生”进入各县（市）区事业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"/>
        </w:rPr>
        <w:t>注重引导高校毕业生到艰苦边远地区、高考生源地干事创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体岗位名称及专业要求详见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齐齐哈尔市“名校优生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校园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岗位一览表》（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选聘对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年毕业的省内外高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日制统招本科及以上学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毕业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Tahoma" w:eastAsia="黑体"/>
          <w:kern w:val="0"/>
          <w:sz w:val="32"/>
          <w:szCs w:val="32"/>
          <w:shd w:fill="FFFFFF" w:val="clear"/>
        </w:rPr>
        <w:t>三、</w:t>
      </w:r>
      <w:r>
        <w:rPr>
          <w:rFonts w:ascii="黑体" w:hAnsi="黑体" w:cs="Tahoma" w:eastAsia="黑体"/>
          <w:kern w:val="0"/>
          <w:sz w:val="32"/>
          <w:szCs w:val="32"/>
          <w:shd w:fill="FFFFFF" w:val="clear"/>
          <w:lang w:eastAsia="zh-CN"/>
        </w:rPr>
        <w:t>招聘</w:t>
      </w:r>
      <w:r>
        <w:rPr>
          <w:rFonts w:ascii="黑体" w:hAnsi="黑体" w:cs="Tahoma" w:eastAsia="黑体"/>
          <w:kern w:val="0"/>
          <w:sz w:val="32"/>
          <w:szCs w:val="32"/>
          <w:shd w:fill="FFFFFF" w:val="clear"/>
        </w:rPr>
        <w:t>资格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思想政治素质好，有端正的政治立场和政治态度，认真学习领会习近平新时代中国特色社会主义思想，牢固树立“四个意识”和“四个自信”，坚决做到“两个维护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要求专业知识扎实，学习成绩良好，能如期毕业并取得相应学历、学位证书。本科学历毕业生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研究生学历毕业生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边远地区艰苦岗位的，年龄可放宽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良好的道德品行，服从组织分配，自愿服务基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较强的组织协调、综合分析和语言文字表达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心健康，具备正常履行职责的身心条件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具备上述条件外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技术人才培养方向类专业类别条件应符合岗位设置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党政干部储备人选类岗位的还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符合下列四项条件之一：①中共党员（含预备党员）；②在本科或研究生学习期间至少连续一年担任过一定层级的学生干部（具体类别由各高校、科研院所根据实际情况认定）；③在本科或研究生学习期间获得校级以上奖励；④具有参军入伍经历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凡在校期间受过处分，或有《中华人民共和国公务员法》等法律法规明确规定不得录用为公务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及事业单位工作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情形的，不得报考。报考人员不得报考录用后即构成回避关系的招录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招聘时间和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黑龙江大学体育馆主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齐齐哈尔大学体育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招聘流程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名表投递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应聘人员根据招聘单位提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概况、培养使用、工资待遇等方面信息，结合自身专业方向，选择心仪岗位，填报并投递报名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名表初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收集报名表后进行初审，并电话通知初审合格者面试相关事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采取结构化面谈形式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齐哈尔市委组织部统一组织实施</w:t>
      </w:r>
      <w:r>
        <w:rPr>
          <w:rFonts w:ascii="仿宋_GB2312" w:hAnsi="仿宋_GB2312" w:cs="仿宋_GB2312" w:eastAsia="仿宋_GB2312"/>
          <w:sz w:val="32"/>
          <w:szCs w:val="32"/>
        </w:rPr>
        <w:t>，主要测试履行职位职责所要求的基本素质和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综合考察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各用人单位形成考核组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在校园招聘中被列为考察对象的人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进行考察并审核档案，深入了解人选的成长经历、德才素质、人格类型和学习工作表现以及是否需要回避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确定拟录用人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综合考察将贯穿招录工作全过程，一经发现填报资料不实或不符合条件的，取消其报考资格</w:t>
      </w:r>
      <w:r>
        <w:rPr>
          <w:rFonts w:ascii="仿宋_GB2312" w:hAnsi="仿宋_GB2312" w:cs="宋体" w:eastAsia="仿宋_GB2312"/>
          <w:kern w:val="0"/>
          <w:sz w:val="36"/>
          <w:szCs w:val="36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签订“三方协议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人单位与拟录用人选签订《普通高等学校毕业生就业协议书》（简称“三方协议”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拟录用人员现场签订</w:t>
      </w:r>
      <w:hyperlink r:id="rId2">
        <w:r>
          <w:rPr>
            <w:rFonts w:ascii="仿宋_GB2312" w:hAnsi="仿宋_GB2312" w:cs="仿宋_GB2312" w:eastAsia="仿宋_GB2312"/>
            <w:b w:val="false"/>
            <w:bCs w:val="false"/>
            <w:color w:val="000000"/>
            <w:sz w:val="32"/>
            <w:szCs w:val="32"/>
            <w:lang w:val="en" w:eastAsia="zh-CN"/>
          </w:rPr>
          <w:t>个人诚信承诺书，承诺本人不能主动放弃已签订岗位，否则记入个人诚信档案。</w:t>
        </w:r>
      </w:hyperlink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hyperlink r:id="rId3"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六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、</w:t>
        </w:r>
        <w:r>
          <w:rPr>
            <w:rStyle w:val="InternetLink"/>
            <w:rFonts w:ascii="黑体" w:hAnsi="黑体" w:cs="黑体" w:eastAsia="黑体"/>
            <w:sz w:val="32"/>
            <w:szCs w:val="32"/>
            <w:lang w:eastAsia="zh-CN"/>
          </w:rPr>
          <w:t>体检与录用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hyperlink r:id="rId4">
        <w:r>
          <w:rPr>
            <w:rStyle w:val="InternetLink"/>
            <w:rFonts w:eastAsia="楷体" w:cs="楷体" w:ascii="楷体" w:hAnsi="楷体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体检</w:t>
        </w:r>
        <w:r>
          <w:rPr>
            <w:rStyle w:val="InternetLink"/>
            <w:rFonts w:ascii="楷体" w:hAnsi="楷体" w:cs="楷体" w:eastAsia="楷体"/>
            <w:sz w:val="32"/>
            <w:szCs w:val="32"/>
            <w:lang w:eastAsia="zh-CN"/>
          </w:rPr>
          <w:t>公示</w:t>
        </w:r>
        <w:r>
          <w:rPr>
            <w:rStyle w:val="InternetLink"/>
            <w:rFonts w:ascii="楷体" w:hAnsi="楷体" w:cs="楷体" w:eastAsia="楷体"/>
            <w:sz w:val="32"/>
            <w:szCs w:val="32"/>
          </w:rPr>
          <w:t>。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  <w:lang w:eastAsia="zh-CN"/>
          </w:rPr>
          <w:t>取得学历学位证书后，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对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  <w:lang w:eastAsia="zh-CN"/>
          </w:rPr>
          <w:t>拟录用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shd w:fill="FFFFFF" w:val="clear"/>
          </w:rPr>
          <w:t>人员组织体检，体检标准参照《国家公务员录用体检通用标准》。体检合格人员在一定范围内进行公示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公示期满，对没有问题或反映问题不影响任用的，各部门按照有关规定办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录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手续；对反映有严重问题并查有实据的，取消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录用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资格。</w:t>
        </w:r>
      </w:hyperlink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hyperlink r:id="rId5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 </w:t>
        </w:r>
      </w:hyperlink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签订协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各用人单位与拟引进人员签订《齐齐哈尔市“名校优生”就业协议书》（一式三份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明确双方责任、义务、最低服务年限等内容。《协议》由双方及市、县（市）区委组织部各执一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办理关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管理权限，引进人员须在规定时间内携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到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历学位证书等材料到用人单位报到，由主管单位组织人事部门和市、县（市）区委组织部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放《齐齐哈尔市“名校优生”聘用通知书》，办理编制、工资、组织关系转接等手续，逾期无故不报到的，按自动放弃处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待遇及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薪酬待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被确定为我市“名校优生”引进人员的，按照专业对口和相关相近原则，安排全额拨款事业单位相应岗位，试用期一年。薪级工资试用期执行转正定级工资，津贴补贴按照国家及省市规定标准执行，同时享受事业单位其它相关待遇。经市直及局属事业单位聘用的，可按照《齐齐哈尔市“名校优生”选聘管理办法》规定，申请入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年人才公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考核激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名校优生”除参加正常考核外，按照管理权限，每年组织一次专门考核，并将考核结果作为干部培养和使用的重要依据；对考核优秀的，优先纳入后备干部队伍重点培养和提拔使用；提出入党申请的，可作为重点培养对象实行发展党员计划倾斜政策。对试用期满考核不合格或不服从组织安排、违反管理规定的人员，解除协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培养使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名校优生”初次聘任专业技术职务，可不受本单位岗位结构比例限制确定相应专业技术职务并兑现待遇。经用人单位考核，表现优秀的，评聘上一级专业技术职务，也可不受本单位岗位结构比例限制。党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储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方向的“名校优生”在试用期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级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统一管理，按照工作需要统一安排岗位。试用期满后，根据个人表现及能力特长，二次分配到相关部门急需工作岗位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市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“名校优生”进行管理，表现突出的及时或破格提拔为副科级、正科级，也可通过调任方式进入公务员系统，并继续优先培养和提拔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</w:rPr>
        <w:t>1.201</w:t>
      </w:r>
      <w:r>
        <w:rPr>
          <w:rFonts w:eastAsia="仿宋_GB2312" w:cs="仿宋_GB2312" w:ascii="仿宋_GB2312" w:hAnsi="仿宋_GB2312"/>
          <w:spacing w:val="-2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年齐齐哈尔市“名校优生”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  <w:lang w:eastAsia="zh-CN"/>
        </w:rPr>
        <w:t>校园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招聘岗位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齐齐哈尔市“名校优生”校园招聘报名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黑龙江省考试录用公务员专业设置指导目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仿宋_GB2312" w:hAnsi="仿宋_GB2312" w:eastAsia="仿宋_GB2312" w:cs="仿宋_GB2312"/>
          <w:spacing w:val="-2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年齐齐哈尔市“名校优生”报名联系方式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齐齐哈尔市“名校优生”就业协议书</w:t>
      </w:r>
    </w:p>
    <w:p>
      <w:pPr>
        <w:pStyle w:val="Normal"/>
        <w:numPr>
          <w:ilvl w:val="0"/>
          <w:numId w:val="0"/>
        </w:numPr>
        <w:spacing w:lineRule="exact" w:line="560"/>
        <w:ind w:left="1619" w:hanging="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共齐齐哈尔市委组织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jw.gov.cn/&#65289;&#65292;&#19979;&#36733;&#22635;&#20889;&#12298;2016" TargetMode="External"/><Relationship Id="rId3" Type="http://schemas.openxmlformats.org/officeDocument/2006/relationships/hyperlink" Target="http://www.hcdjw.gov.cn/&#65289;&#65292;&#19979;&#36733;&#22635;&#20889;&#12298;2016" TargetMode="External"/><Relationship Id="rId4" Type="http://schemas.openxmlformats.org/officeDocument/2006/relationships/hyperlink" Target="http://www.hcdjw.gov.cn/&#65289;&#65292;&#19979;&#36733;&#22635;&#20889;&#12298;2016" TargetMode="External"/><Relationship Id="rId5" Type="http://schemas.openxmlformats.org/officeDocument/2006/relationships/hyperlink" Target="http://www.hcdjw.gov.cn/&#65289;&#65292;&#19979;&#36733;&#22635;&#20889;&#12298;201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2:00Z</dcterms:created>
  <dc:creator>USER</dc:creator>
  <dc:description/>
  <dc:language>en-US</dc:language>
  <cp:lastModifiedBy>菩提本无树</cp:lastModifiedBy>
  <cp:lastPrinted>2019-03-20T13:14:00Z</cp:lastPrinted>
  <dcterms:modified xsi:type="dcterms:W3CDTF">2019-03-22T07:26:38Z</dcterms:modified>
  <cp:revision>19</cp:revision>
  <dc:subject/>
  <dc:title>2014年齐齐哈尔市补充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