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177"/>
        <w:jc w:val="center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3"/>
          <w:szCs w:val="23"/>
        </w:rPr>
        <w:t>揭阳市揭东区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3"/>
          <w:szCs w:val="23"/>
        </w:rPr>
        <w:t>年公开招聘教师岗位表</w:t>
      </w:r>
    </w:p>
    <w:p>
      <w:pPr>
        <w:pStyle w:val="Normal"/>
        <w:widowControl/>
        <w:shd w:fill="FFFFFF" w:val="clear"/>
        <w:spacing w:lineRule="atLeast" w:line="420"/>
        <w:ind w:firstLine="118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3"/>
          <w:szCs w:val="23"/>
        </w:rPr>
        <w:t> </w:t>
      </w:r>
    </w:p>
    <w:tbl>
      <w:tblPr>
        <w:tblW w:w="83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42"/>
        <w:gridCol w:w="3434"/>
        <w:gridCol w:w="2523"/>
        <w:gridCol w:w="23"/>
      </w:tblGrid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类别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人数</w:t>
            </w:r>
          </w:p>
        </w:tc>
        <w:tc>
          <w:tcPr>
            <w:tcW w:w="3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专业及代码</w:t>
            </w:r>
          </w:p>
        </w:tc>
        <w:tc>
          <w:tcPr>
            <w:tcW w:w="2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招聘单位、岗位及人数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109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道德与法治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马克思主义理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03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科学社会主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30501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  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国共产党历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305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思想政治教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305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教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4010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。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玉湖镇汾水小学专技十二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揭东区第二小学专技十二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。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109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语文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国语言文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05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教育硕士（专业硕士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0401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汉语言文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50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汉语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501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汉语国际教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501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教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4010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    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玉湖镇玉联中心小学专技十二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玉湖镇浮山华侨小学专技十二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玉湖镇启新小学专技十二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玉湖镇下坡小学专技十二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玉湖镇洋边小学专技十二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玉湖镇湖岗小学专技十二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亨镇五房小学专技十二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亨镇楼下小学专技十二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揭东区第二小学专技十二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揭东区第五小学专技十二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揭东区第七小学专技十二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。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118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数学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数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07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教育硕士（专业硕士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0401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数学与应用数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70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信息与计算科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701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数理基础科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701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教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4010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。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玉湖镇郑厝小学专技十二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玉湖镇广英小学专技十二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玉湖镇湖岗小学专技十二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亨镇硕联小学专技十二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亨镇硕榕中心小学专技十二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亨镇秋江小学专技十二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揭东区第二小学专技十二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87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英语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英语语言文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050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教育硕士（专业硕士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0401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50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商务英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5026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教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4010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。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玉湖镇浮山华侨小学专技十二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玉湖镇兰陵小学专技十二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亨镇硕联小学专技十二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亨镇硕榕中心小学专技十二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亨镇北良小学专技十二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揭东区第二小学专技十二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揭东区第七小学专技十二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.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87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历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历史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06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历史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60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世界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601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考古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601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文物与博物馆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6010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文物保护技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601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外国语言与外国历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6010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。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揭东区蓝田中学专技十二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。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87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地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      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地理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07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地理科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705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自然地理与资源环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705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文地理与城乡规划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705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地理信息科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70504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   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揭东区蓝田中学专技十二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。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87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化学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化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07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化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70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应用化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703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化学生物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703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子科学与工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7030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。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揭东区蓝田中学专技十二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。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87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生物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生物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07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生物科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710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生物技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710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生物信息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710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生态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7100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。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揭东区蓝田中学专技十二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。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87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音乐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音乐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0504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音乐表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505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音乐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505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作曲与作曲技术理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505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舞蹈表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5050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舞蹈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505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舞蹈编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50506       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揭东区蓝田中学专技十二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。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美术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美术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0504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美术硕士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硕士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A0504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美术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507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绘画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507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雕塑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507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摄影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5070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书法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507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中国画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5070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实验艺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5070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。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玉湖镇姑山小学专技十二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玉湖镇洋边小学专技十二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揭东区第二小学专技十二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。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科学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育技术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0401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物理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07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化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07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地理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07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生物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07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科学教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401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化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70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生物科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710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地理科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705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物理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70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育技术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4010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。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揭东区第二小学专技十二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。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144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体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体育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04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体育教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40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运动训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403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社会体育指导与管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403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运动人体科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403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。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玉湖镇达能小学专技十二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亨镇硕和小学专技十二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亨镇硕榕中心小学专技十二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揭东区第二小学专技十二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揭东区第三小学专技十二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揭东区第五小学专技十二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。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87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技术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计算机科学与技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08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育技术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0401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计算机科学与技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809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软件工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809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网络工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809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育技术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04010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。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揭东区第二小学专技十二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揭东区第五小学专技十二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。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框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44:00Z</dcterms:created>
  <dc:creator>dell</dc:creator>
  <dc:description/>
  <dc:language>en-US</dc:language>
  <cp:lastModifiedBy>微软用户</cp:lastModifiedBy>
  <cp:lastPrinted>2019-05-16T17:35:00Z</cp:lastPrinted>
  <dcterms:modified xsi:type="dcterms:W3CDTF">2019-05-29T10:44:00Z</dcterms:modified>
  <cp:revision>2</cp:revision>
  <dc:subject/>
  <dc:title>《xx厅（局）直属事业单位20xx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