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120"/>
      </w:tblGrid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4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17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34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8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17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84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0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8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6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50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50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5.16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9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3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17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3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3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16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84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67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3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00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84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00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8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7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01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16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16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3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99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17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5.10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8.17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67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01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50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67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67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8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2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7.3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8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34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56.00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3.34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17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00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8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00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9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01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00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4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0.50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4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5.39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88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8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74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7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2.94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8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.0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1.26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38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5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9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7.71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3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6.07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6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4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6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6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3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60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80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2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97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4.87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3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1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5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87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9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28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3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7.27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0.4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0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8.31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4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.26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8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80.24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6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57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1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5.29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1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9.66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62.6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4.19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4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3.13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5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2.18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18:51Z</dcterms:created>
  <dc:creator/>
  <dc:description/>
  <dc:language>en-US</dc:language>
  <cp:lastModifiedBy>Administrator</cp:lastModifiedBy>
  <dcterms:modified xsi:type="dcterms:W3CDTF">2014-12-22T02:18:58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