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高校现场招聘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055"/>
        <w:gridCol w:w="1911"/>
        <w:gridCol w:w="2919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时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地点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招聘安排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联系人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及电话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29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:3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华中科技大学大学生活动中心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60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（含教育）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黄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730777189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雷娜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3977779783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31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:0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陕西师范大学新勇中心东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系统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专场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雷娜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3977779783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31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0:1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西安交通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西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东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-30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综合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黄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7307771896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0:0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重庆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区思群广场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（含教育）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黄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730777189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雷娜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3977779783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:0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四川大学望江校区基础教学楼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教室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综合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黄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7307771896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四川师范大学狮子山校区学生活动中心三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宣讲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系统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专场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雷娜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3977779783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广西医科大学研究生公寓一楼学术中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卫生系统专场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何雪玫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3737782885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5:0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广西中医药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明秀校区图书馆一楼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卫生系统专场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何雪玫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3737782885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:0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南宁师范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明秀校区文星楼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系统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专场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雷娜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3977779783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:0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广西大学君武馆二楼招聘宣讲大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综合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黄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7307771896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9:0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广西师范大学雁山校区就业指导中心三楼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教育系统专场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雷娜：</w:t>
            </w:r>
            <w:r>
              <w:rPr>
                <w:rFonts w:eastAsia="宋体" w:cs="Times New Roman"/>
                <w:kern w:val="0"/>
                <w:sz w:val="19"/>
                <w:szCs w:val="19"/>
                <w:lang w:val="en-US" w:eastAsia="zh-CN" w:bidi="ar"/>
              </w:rPr>
              <w:t>13977779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15">
    <w:name w:val="name15"/>
    <w:basedOn w:val="Style14"/>
    <w:qFormat/>
    <w:rPr>
      <w:sz w:val="16"/>
      <w:szCs w:val="16"/>
    </w:rPr>
  </w:style>
  <w:style w:type="character" w:styleId="Hover13">
    <w:name w:val="hover13"/>
    <w:basedOn w:val="Style14"/>
    <w:qFormat/>
    <w:rPr>
      <w:color w:val="C50001"/>
    </w:rPr>
  </w:style>
  <w:style w:type="character" w:styleId="Gwy11">
    <w:name w:val="gwy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17T0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