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7"/>
        <w:gridCol w:w="3290"/>
        <w:gridCol w:w="2218"/>
        <w:gridCol w:w="739"/>
        <w:gridCol w:w="1056"/>
      </w:tblGrid>
      <w:tr>
        <w:trPr>
          <w:tblHeader w:val="true"/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归属二级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类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ascii="宋体" w:hAnsi="宋体" w:cs="Arial"/>
                <w:spacing w:val="-12"/>
                <w:sz w:val="24"/>
              </w:rPr>
              <w:t>化学与材料工程学院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环境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学科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" w:hAnsi="宋体"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材料科学与工程（造纸方向优先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学科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" w:hAnsi="宋体"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化学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机械工程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机械工程、动力工程及工程热物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学科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控制科学与工程类（机器人、检测技术与自动化装置方向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仪器科学与技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机械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动力工程及工程热物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建筑工程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土木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地质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热能工程（建筑技术方向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管理科学与工程（土木工程方向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建筑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 w:cs="Arial"/>
                <w:spacing w:val="-12"/>
                <w:kern w:val="2"/>
                <w:sz w:val="24"/>
              </w:rPr>
            </w:pPr>
            <w:r>
              <w:rPr>
                <w:rFonts w:cs="Arial"/>
                <w:spacing w:val="-12"/>
                <w:kern w:val="2"/>
                <w:sz w:val="24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cs="Arial"/>
                <w:spacing w:val="-12"/>
                <w:kern w:val="2"/>
              </w:rPr>
            </w:pPr>
            <w:r>
              <w:rPr>
                <w:rFonts w:cs="Arial"/>
                <w:spacing w:val="-12"/>
                <w:kern w:val="2"/>
              </w:rPr>
              <w:t>电气与信息工程学院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12"/>
                <w:kern w:val="2"/>
              </w:rPr>
            </w:pPr>
            <w:r>
              <w:rPr>
                <w:rFonts w:cs="Arial"/>
                <w:spacing w:val="-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12"/>
                <w:kern w:val="2"/>
              </w:rPr>
            </w:pPr>
            <w:r>
              <w:rPr>
                <w:rFonts w:cs="Arial"/>
                <w:spacing w:val="-12"/>
                <w:kern w:val="2"/>
              </w:rPr>
            </w:r>
          </w:p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12"/>
                <w:kern w:val="2"/>
              </w:rPr>
              <w:t>电气与信息工程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检测技术与自动化装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学科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电气工程类、控制科学与工程类、计算机科学与技术类（物联网方向）、信息与通信工程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教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电气工程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控制科学与工程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计算机科学与技术类（物联网方向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经贸管理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管理科学与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技术经济及管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rFonts w:cs="Arial"/>
              </w:rPr>
              <w:t>教师教育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古代文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教授或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教育学</w:t>
            </w:r>
          </w:p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教育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教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课程教学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教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宋体" w:hAnsi="宋体"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数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外国语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英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Arial"/>
                <w:sz w:val="24"/>
              </w:rPr>
              <w:t>社会科学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法学（法学学科中的马克思主义理论类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体育教学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体育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哲学与文化研究中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教育学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中国哲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博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cs="Arial"/>
                <w:spacing w:val="-20"/>
              </w:rPr>
            </w:pPr>
            <w:r>
              <w:rPr>
                <w:rFonts w:cs="Arial"/>
                <w:spacing w:val="-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-20"/>
                <w:sz w:val="24"/>
              </w:rPr>
            </w:pPr>
            <w:r>
              <w:rPr>
                <w:rFonts w:cs="Arial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5:00Z</dcterms:created>
  <dc:creator>Administrator</dc:creator>
  <dc:description/>
  <dc:language>en-US</dc:language>
  <cp:lastModifiedBy>Administrator</cp:lastModifiedBy>
  <dcterms:modified xsi:type="dcterms:W3CDTF">2014-12-23T07:18:0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