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公告》中的内容，并且认真阅读并了解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娜娜1413443272</cp:lastModifiedBy>
  <dcterms:modified xsi:type="dcterms:W3CDTF">2019-04-01T11:58:1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