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池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19-03-26T04:17:37Z</dcterms:modified>
  <cp:revision>20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