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温州大学瓯江学院面向社会公开招聘工作人员面试工作</w:t>
      </w:r>
      <w:r>
        <w:rPr>
          <w:b/>
          <w:color w:val="333333"/>
          <w:sz w:val="30"/>
          <w:szCs w:val="30"/>
        </w:rPr>
        <w:t>程序</w:t>
      </w:r>
    </w:p>
    <w:p>
      <w:pPr>
        <w:pStyle w:val="Normal"/>
        <w:spacing w:lineRule="exact" w:line="480"/>
        <w:ind w:firstLine="5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为确保面试工作有组织、有计划、按程序进行，特制订本次面试工作程序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一、面试小组和评委组成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、根据招聘岗位的性质，整个面试工作分成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个小组（分为财务会计教师、英语教师、艺术设计教师、思政辅导员等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个小组），每个面试小组由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个专家评委组成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、每个面试小组配备记分员、核分员和监督员各一名，参与整个面试过程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二、面试的具体操作步骤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、对进入面试的考生讲解本次面试的整体计划安排、注意事项、考场纪律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、以抽签的方式确定考生面试顺序，并依次登记考号、姓名，以确保面试的公正性和公平性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、面试具体程序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）每次面试一人。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面试开始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后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教师类小组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由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各小组监督员根据抽签顺序，依次带入面试准备室，打开面试题目，给予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分钟的面试思考与准备，规定时间到后，带领考生到面试考场，第二名候考人在第一名候考人进入面试准备室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分钟后也进入同一面试准备室开始准备，第三名以此类推；思政辅导员类小组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由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监督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员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根据抽签顺序，依次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带领考生进入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面试准备室，打开面试题目，给予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分钟的面试思考与准备，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分钟后带领考生到面试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考场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；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并通知下一名候考人准备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教师类小组考生根据面试题目进行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分钟的说课，依据考生说课内容，主评委或主评委指定其他评委请考生回答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个问题，时间为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分钟；</w:t>
      </w:r>
      <w:r>
        <w:rPr>
          <w:rFonts w:ascii="仿宋_GB2312;微软雅黑" w:hAnsi="仿宋_GB2312;微软雅黑" w:eastAsia="仿宋_GB2312;微软雅黑"/>
          <w:sz w:val="28"/>
          <w:szCs w:val="28"/>
        </w:rPr>
        <w:t>思政辅导员小组由主评委依据面试题目请应考者回答，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）考生答题结束后在考场等待评委的打分，监督员引导下一位考生入考场，开始该考生的面试准备工作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）各位评委根据考生的说课、答题等面试情况，独立在评分表上给考生打分并签名。</w:t>
      </w:r>
      <w:r>
        <w:rPr>
          <w:rFonts w:ascii="仿宋_GB2312;微软雅黑" w:hAnsi="仿宋_GB2312;微软雅黑" w:eastAsia="仿宋_GB2312;微软雅黑"/>
          <w:sz w:val="28"/>
          <w:szCs w:val="28"/>
        </w:rPr>
        <w:t>面试评分标准分为优秀、良好、及格和不及格四个等级，其量化分值对应范围为</w:t>
      </w:r>
      <w:r>
        <w:rPr>
          <w:rFonts w:eastAsia="仿宋_GB2312;微软雅黑" w:ascii="仿宋_GB2312;微软雅黑" w:hAnsi="仿宋_GB2312;微软雅黑"/>
          <w:sz w:val="28"/>
          <w:szCs w:val="28"/>
        </w:rPr>
        <w:t>100—85</w:t>
      </w:r>
      <w:r>
        <w:rPr>
          <w:rFonts w:ascii="仿宋_GB2312;微软雅黑" w:hAnsi="仿宋_GB2312;微软雅黑" w:eastAsia="仿宋_GB2312;微软雅黑"/>
          <w:sz w:val="28"/>
          <w:szCs w:val="28"/>
        </w:rPr>
        <w:t>分、</w:t>
      </w:r>
      <w:r>
        <w:rPr>
          <w:rFonts w:eastAsia="仿宋_GB2312;微软雅黑" w:ascii="仿宋_GB2312;微软雅黑" w:hAnsi="仿宋_GB2312;微软雅黑"/>
          <w:sz w:val="28"/>
          <w:szCs w:val="28"/>
        </w:rPr>
        <w:t>85—7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、</w:t>
      </w:r>
      <w:r>
        <w:rPr>
          <w:rFonts w:eastAsia="仿宋_GB2312;微软雅黑" w:ascii="仿宋_GB2312;微软雅黑" w:hAnsi="仿宋_GB2312;微软雅黑"/>
          <w:sz w:val="28"/>
          <w:szCs w:val="28"/>
        </w:rPr>
        <w:t>70—60</w:t>
      </w:r>
      <w:r>
        <w:rPr>
          <w:rFonts w:ascii="仿宋_GB2312;微软雅黑" w:hAnsi="仿宋_GB2312;微软雅黑" w:eastAsia="仿宋_GB2312;微软雅黑"/>
          <w:sz w:val="28"/>
          <w:szCs w:val="28"/>
        </w:rPr>
        <w:t>分和</w:t>
      </w:r>
      <w:r>
        <w:rPr>
          <w:rFonts w:eastAsia="仿宋_GB2312;微软雅黑" w:ascii="仿宋_GB2312;微软雅黑" w:hAnsi="仿宋_GB2312;微软雅黑"/>
          <w:sz w:val="28"/>
          <w:szCs w:val="28"/>
        </w:rPr>
        <w:t>60—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）记分员收集每位评委手中的面试评分表，与核分员统计核对面试成绩，面试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个评委打分中，去掉一个最高分，去掉一个最低分，取其平均值填入考生的本次面试成绩表中，并现场公布该考生的面试成绩，记分员、核分员、主评委和考生在该考生面试成绩表上签字，该考生面试结束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6:00Z</dcterms:created>
  <dc:creator>微软用户</dc:creator>
  <dc:description/>
  <cp:keywords/>
  <dc:language>en-US</dc:language>
  <cp:lastModifiedBy>CMM</cp:lastModifiedBy>
  <dcterms:modified xsi:type="dcterms:W3CDTF">2014-12-20T11:07:00Z</dcterms:modified>
  <cp:revision>25</cp:revision>
  <dc:subject/>
  <dc:title>详解事业单位面试结构化面试要求，步骤及实施程序 </dc:title>
</cp:coreProperties>
</file>