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有我单位教师        同志，参加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前郭县城区学校选拔农村教师考试。我单位同意其报考，一旦该同志被录取，学校能够保证正常的教育教学工作秩序并确保学校稳定。保证其如被录用，将配合人社部门、编制部门办理调转手续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该同志在我单位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学段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学科任教，工作期间有无违纪违法行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有、无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负责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签字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：                单位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年  月  日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7090" w:hanging="352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003</cp:lastModifiedBy>
  <cp:lastPrinted>2019-08-20T18:12:00Z</cp:lastPrinted>
  <dcterms:modified xsi:type="dcterms:W3CDTF">2019-08-20T10:12:4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