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/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62"/>
      </w:tblGrid>
      <w:tr>
        <w:trPr>
          <w:trHeight w:val="4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20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语文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语文教育、汉语言文学、汉语言、汉语国际教育、对外汉语、应用语言学、汉语言文学教育、中国古代文学、中国现当代文学、语言学及应用语言学、课程与教学论（中文或语文方向）、学科教学（中文或语文方向）、文艺学、汉语言文字学、教育学（课程与教学论语文方向）、小学教育（全科、文科、中文、语文方向）（注：小学教育专业只能报小学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,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其中全科、文科方向还需提供成绩单）</w:t>
            </w:r>
          </w:p>
        </w:tc>
      </w:tr>
      <w:tr>
        <w:trPr>
          <w:trHeight w:val="16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数学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学教育、数学与应用数学、基础数学、计算数学、应用数学、课程与教学论（数学方向）、学科教学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数学方向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)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信息与计算科学、数理基础科学、概率论与数理统计，小学教育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全科、理科或数学方向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（注：小学教育专业只能报小学，其中全科、理科方向还需提供成绩单）</w:t>
            </w:r>
          </w:p>
        </w:tc>
      </w:tr>
      <w:tr>
        <w:trPr>
          <w:trHeight w:val="16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英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应用英语、英语教育、英语、对外英语教学、学科教学（英语方向）、课程与教学论（英语方向）、外国语言学及应用语言学、翻译（英语）、英语语言文学、小学教育（全科、文科、英语方向）（注：小学教育专业只能报小学，其中全科、文科方向还需提供成绩单）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美术学、美术教育、绘画、中国画、艺术教育（美术）、课程与教学论（美术）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体育教学、体育教育、运动训练、社会体育指导与管理、武术与民族传统体育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教育技术学、计算机科学与技术、网络工程、软件工程</w:t>
            </w:r>
          </w:p>
          <w:p>
            <w:pPr>
              <w:pStyle w:val="Normal"/>
              <w:widowControl/>
              <w:spacing w:lineRule="exact" w:line="280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计算机应用技术、计算机软件与理论、课程与教学论（计算机）、通信与信息系统、通信工程、电子与计算机工程、应用电子技术教育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小学心理健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心理学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应用心理学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心理健康教育、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基础心理学、发展与教育心理学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、认知神经科学</w:t>
            </w:r>
          </w:p>
        </w:tc>
      </w:tr>
      <w:tr>
        <w:trPr>
          <w:trHeight w:val="8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学前教育、学前教育学</w:t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应聘者按已经明确的专业要求报考；未明确的专业原则上不能报考。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宋体;SimSun" w:hAnsi="宋体;SimSun" w:cs="宋体;SimSun"/>
          <w:color w:val="000000"/>
          <w:sz w:val="24"/>
        </w:rPr>
        <w:t>如报考者专业为课程与教学论、学科教学、教育学、小学教育、艺术教育的，请提供书面专业方向证明。小学教育专业只能报小学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其中全科、文科、理科方向还需提供成绩单（学科专业方向优秀证明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cp:keywords/>
  <dc:language>en-US</dc:language>
  <cp:lastModifiedBy>admin</cp:lastModifiedBy>
  <cp:lastPrinted>2019-10-29T16:43:00Z</cp:lastPrinted>
  <dcterms:modified xsi:type="dcterms:W3CDTF">2019-11-13T06:4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