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考 生 须 知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本场考试必须同时携带身份证和学生证方可进入考场；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请考生严格按考号对号入座，考试开始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钟后，迟到考生不得进入考场，考生在考试开始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后方可退场，提前离开考场的考生不得在考场周围滞留、议论和喧哗；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考生不得携带任何与考试内容有关的物品进入考场，严禁携带有记忆功能的电子产品，或夹带考试中禁止使用的各种教材和复习资料，考生所携带的包等物品在进入考场后直接存放在指定位置；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进入考场后请关掉所有的通讯工具及闹钟设置，并置于包内存放在指定位置；接、看手机或通讯工具响起均视为舞弊；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考试过程中未经监考人员允许，不得相互传递文具；计算器和电子词典不属于本场考试的必备文具；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考生不得在答题纸上做必填信息以外的任何记号，否则试卷作废；考试结束后考生将试卷和答题纸一同上交，不得将试卷和答题纸带出考场；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考生必须严格遵守考试纪律，在考试中不能左顾右盼、传递物品，不得进行夹带、抄袭等任何形式的舞弊；考生必须服从监考人员指挥；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. </w:t>
      </w:r>
      <w:r>
        <w:rPr>
          <w:rFonts w:ascii="宋体;SimSun" w:hAnsi="宋体;SimSun" w:cs="宋体;SimSun"/>
          <w:b/>
          <w:sz w:val="24"/>
        </w:rPr>
        <w:t>考试中如对试卷内容有疑问，请询问我们的工作人员，对有舞弊和违反考试纪律行为的考生当场取消考试资格，并将违纪（规）行为通报给所在高校；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9. </w:t>
      </w:r>
      <w:r>
        <w:rPr>
          <w:rFonts w:ascii="宋体;SimSun" w:hAnsi="宋体;SimSun" w:cs="宋体;SimSun"/>
          <w:b/>
          <w:sz w:val="24"/>
        </w:rPr>
        <w:t>所有考生应自觉遵守本场考试教室的相关管理规定，并自觉维护考区良好的卫生环境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10. </w:t>
      </w:r>
      <w:r>
        <w:rPr>
          <w:rFonts w:ascii="宋体;SimSun" w:hAnsi="宋体;SimSun" w:cs="宋体;SimSun"/>
          <w:b/>
          <w:sz w:val="24"/>
        </w:rPr>
        <w:t>请各位考生在考试结束后保持手机畅通，笔试结果将于次日即元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上午在网上发布，入围面试者会电话或短信通知。若未在网上公布名单、未接到电话通知者，即未进入面试考核环节。</w:t>
      </w:r>
    </w:p>
    <w:sectPr>
      <w:type w:val="nextPage"/>
      <w:pgSz w:w="11906" w:h="16838"/>
      <w:pgMar w:left="1814" w:right="175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32:00Z</dcterms:created>
  <dc:creator>番茄花园</dc:creator>
  <dc:description/>
  <cp:keywords/>
  <dc:language>en-US</dc:language>
  <cp:lastModifiedBy>徐克</cp:lastModifiedBy>
  <cp:lastPrinted>2010-01-05T10:16:00Z</cp:lastPrinted>
  <dcterms:modified xsi:type="dcterms:W3CDTF">2014-12-21T06:32:00Z</dcterms:modified>
  <cp:revision>2</cp:revision>
  <dc:subject/>
  <dc:title/>
</cp:coreProperties>
</file>