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鹿寨县教育系统参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广西综合性高校毕业生就业双向选择洽谈会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报考单位：                报考岗位：          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实名编；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 xml:space="preserve">聘用控制数）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1354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722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/>
              <w:t>相片（电子证件照彩打或者粘贴纸质小二寸证件照；白底或蓝底）</w:t>
            </w:r>
          </w:p>
        </w:tc>
      </w:tr>
      <w:tr>
        <w:trPr>
          <w:trHeight w:val="59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院校及专业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（职业）资格证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工作简历（从高中学历开始填写）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单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审核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dc:language>en-US</dc:language>
  <cp:lastModifiedBy>ぺ灬cc果冻ル</cp:lastModifiedBy>
  <cp:lastPrinted>2010-12-06T16:36:00Z</cp:lastPrinted>
  <dcterms:modified xsi:type="dcterms:W3CDTF">2020-01-02T02:51:39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