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0" w:after="225"/>
        <w:ind w:firstLine="63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考点及考生安排见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60"/>
        <w:gridCol w:w="2835"/>
        <w:gridCol w:w="8761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考点涵盖片区</w:t>
            </w:r>
          </w:p>
        </w:tc>
        <w:tc>
          <w:tcPr>
            <w:tcW w:w="8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考点安排及说明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华中师范大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ind w:firstLine="12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除广东省、广西壮族自治区、海南省、福建省外的国内其他地区</w:t>
            </w:r>
          </w:p>
        </w:tc>
        <w:tc>
          <w:tcPr>
            <w:tcW w:w="87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全国普通高等院校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全日制本科（含）以上学历及学士（含）以上学位的应届毕业生（含择业毕业生），按照毕业院校所在片区对应的考点现场确认并参加考试。</w:t>
            </w:r>
          </w:p>
          <w:p>
            <w:pPr>
              <w:pStyle w:val="Normal"/>
              <w:widowControl/>
              <w:spacing w:before="0" w:after="225"/>
              <w:ind w:left="360" w:hanging="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.200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前至今在岗的珠海市公办中小学临聘教师（具备相应的学历学位条件），只能在华南师范大学考点现场确认并参加考试。   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.20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取得国外（境外）本科学士及以上学历学位的毕业生，只能在华南师范大学考点现场确认并参加考试。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在华中师范大学考点未开考的学科，全国各地院校毕业生均可在华南师范大学考点现场确认并参加考试。</w:t>
            </w:r>
          </w:p>
          <w:p>
            <w:pPr>
              <w:pStyle w:val="Normal"/>
              <w:widowControl/>
              <w:spacing w:before="0" w:after="225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华南师范大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ind w:firstLine="12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东省、广西壮族自治区、海南省、福建省</w:t>
            </w:r>
          </w:p>
        </w:tc>
        <w:tc>
          <w:tcPr>
            <w:tcW w:w="87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fodetail">
    <w:name w:val="info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7:00Z</dcterms:created>
  <dc:creator>Administrator</dc:creator>
  <dc:description/>
  <dc:language>en-US</dc:language>
  <cp:lastModifiedBy>微软用户</cp:lastModifiedBy>
  <dcterms:modified xsi:type="dcterms:W3CDTF">2020-04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