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申请认定教师资格通过人员名单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0"/>
        <w:gridCol w:w="2947"/>
        <w:gridCol w:w="1985"/>
        <w:gridCol w:w="1275"/>
        <w:gridCol w:w="2268"/>
      </w:tblGrid>
      <w:tr>
        <w:trPr>
          <w:trHeight w:val="2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档案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申请资格种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认定结果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教师资格证书号码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燕群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12000020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新茹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市惠城区下角金阁苑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12000019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慧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12000018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燕坪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胜利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12000017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清穗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市惠城区春苗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12000016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东格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宝安区新安街道上合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12000015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云香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平山镇爱丁堡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12000014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富浩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胜利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11000013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海燕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梁化中心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12000012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虹指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爱丁堡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12000011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杏芬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白云区商业街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12000010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冠群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阳陈江中心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12000009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瑞琦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世纪春城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12000008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素娜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平山镇爱丁堡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12000007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群英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实验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12000006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莉青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快乐宝贝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12000005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锦燕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爱丁堡第七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12000004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海媚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市惠东县爱丁堡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12000003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燕红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山镇莲花居委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12000002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毅凤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莲花第二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12000001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美玲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市实验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37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百宏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沃尔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1000133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伊娜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大岭东进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132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碧莹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安银行惠东支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131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燕琴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爱丁堡第二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130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惠浓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爱丁堡第二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129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泽云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建祥汽车配件总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128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贵英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成人中专附属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126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苑银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116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小玲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爱丁堡第二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115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少杰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黄埠镇黄埠人民镇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1000114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安平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安墩镇新光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1000111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松莹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100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小霞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多祝镇凤岗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98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小丹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吉龙中英文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96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淑萍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阳光中大教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95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碧霞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爱丁堡第七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92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德顺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铁涌燕岭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1000083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兰芳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蕉田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82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桂芳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大岭中心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78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锐平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东进实验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74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丽玲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经济职业技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72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雅轩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71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智婷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市惠城区行政审批电子监察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70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玉婵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威集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65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苏菊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 平山蕉田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62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美琼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平山六德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54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思倩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53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嘉敏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平山鹤田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52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远虾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祝中心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50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碧云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智晟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47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凯莉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40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文琳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39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玉梅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大岭镇新徽学校旁金色未来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35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丹萍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34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伟思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仲恺高新区陈江御景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31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丽欣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怡辉驾驶员培训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21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燕妮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东进实验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106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丽珊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90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梅梅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市东平太阳岛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56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秀娟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55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焯茵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市惠东县平海镇政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22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贵香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都区新华第二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91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凯瑜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波银行深圳分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85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海丽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嘉目数码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68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秀香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罗雅筑装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29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钦泉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1000027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建婷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隆镇明珠外国语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26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金意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127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文秀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穗梁汽车客运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125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美怡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珍妮国际美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124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嘉玲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实验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123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建媚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平山中心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122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灵芬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直属机关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121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佩婷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译鸣文化传播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119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文萍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女企业家协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118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慧珊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直属机关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109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紫穗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直属机关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108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丽敏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时达纸箱加工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107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丽思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惠东县阳光中大教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104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佳汝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培智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103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美凤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埠第一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101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燕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埠第一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99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小环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南山星河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97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家仪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市惠东直属机关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87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丽花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苗苗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86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美凤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人民财产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84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珊珊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爱丁堡学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80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妙清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平山镇第三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79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晓华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远来机动车安全检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77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小红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联实验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75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凯敏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73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丽敏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67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陆平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实验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1000064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韵鸿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启晨文化传媒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63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丽容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平山蕉田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61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婷婷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阳光中大教育机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60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伊妮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百胜餐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58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伟如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平山镇第三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51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锦霞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平山莲花中英文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46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诗敏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埠中心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44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翠玉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龙岗区早晨天健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43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淑娴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吉隆第二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42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钰萍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莲花第二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36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彩玲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市鼎丰轩装饰设计工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28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惠宁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华美达广场酒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24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添丽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新星教育培训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23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盘潭灵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民族宗教事务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1000041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坤城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清溪联升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1000025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嘉丽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陇冠金属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120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联姬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黄埠镇明珠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113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少芬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广河高速公路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112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妙玲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花都安信证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110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少华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市惠东县黄埠镇四门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105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丽婷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远州图书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102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仕芳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大岭镇金色未来第二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94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宇婷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市惠东县黄埠惠盛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93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惠琴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89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莉英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悦丰网络科技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81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丽和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幼优儿童之家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76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森棋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69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丽玲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市惠东县乐扬扬艺术培训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66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嘉慧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慧众文化教育培训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59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尚洁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市惠阳区秋长镇金辉中英文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57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丽珊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市东平太阳岛幼儿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49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勤勤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埠镇人民政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48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翠勤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市惠东县平海镇第二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45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凯琳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38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碧霞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龙文教育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33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惠敏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乐扬扬艺术培训中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32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小花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30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淑鹂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市东南湾酒店管理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22000088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慧慧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市惠东县高潭中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243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容坚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索尼精密部件（惠州）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229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妙娟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国龙国际旅行社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161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欢思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市仲恺人民法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214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小琴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市润鑫商城发展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179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丽珊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广播电视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173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小华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平山第一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247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云霞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信惠州汤泉旅游度假村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238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秀珊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市凯翎电子商务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236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艺雯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福田公安局沙头派出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233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丽圆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邦德教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230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志敏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吉隆中心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226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凯瑜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发民佳门窗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218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少冰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安墩中心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217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丽盈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市小金口金源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204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绮婷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市惠东县技工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195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文秀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市骏驰资讯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190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静妮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阳桥东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189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静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170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锦汇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燕玲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166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淇麒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胜凯贸易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147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立豪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1000143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奶雄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港口中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1000141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翠萍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139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丽君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135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伟国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安墩中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1000165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燕琳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伽蓝（集团）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223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连锦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士佳电子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154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瑞霞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白花联进中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216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冰冰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长安镇好世界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200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珮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平山鹤田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159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洁芯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156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俊华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谭公中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1000136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丘晨欢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134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文慧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吉隆实验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235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美珊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香港柏年设计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231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慧洁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技术师范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225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湘花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大岭中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209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宇雅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205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培培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新年车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201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秋余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科托纳设计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198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静冬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小新星培训机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191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绮珊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燕岭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183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莉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177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思琪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151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丽君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撒穆碧思信息咨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145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燕霞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市福田区侨香外国语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138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怡佳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158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嘉燕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阳秋长中心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241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发亮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南车轨道交通车辆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1000232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宇静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多祝镇人民政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208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文芳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市财经职业技术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203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瑞霞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192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圣云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源教育机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184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启飞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成人中专附属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1000175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月娥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市公安局东兴派出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174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桂娣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安墩中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157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练淑茹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155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雪红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市仲恺区陈江新春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153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玉敏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152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建安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安墩杉元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1000149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巫思霞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轻轻教育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137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杏康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1000222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巫季俞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194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丽燕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市惠东县阳光花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176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丽香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食品药品监督管理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169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丘琦珊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罗特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163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巫国晨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远来机动车检测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1000234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景霞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阳第五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220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广鸿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平山镇胜利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1000210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光锋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胜利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1000207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润彬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1000202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骞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1000199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成辉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粤育体育活动策划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1000185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锦星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市小金茂峰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1000150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镇兴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1000144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章良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坪东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1000142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建新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城水口文华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245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馨意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市业铭电子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246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丽情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莲花中英文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244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丽婷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培智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242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小芹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very Dennison Co Inc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240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翁淑芳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市惠城区政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239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杰通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励明光电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1000237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泓邑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宝口中心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228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惠琼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易学文化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227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国馨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汇丰环球客服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224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桃涛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红岭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221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秀莹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汇丰环球客户服务广东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219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雪玲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储英教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215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美凤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学友文化发展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213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石娆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技工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212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丽伦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市正牌科电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211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佩怡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白花镇政府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206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连雅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佳企业集团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197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国英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新徽双语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196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燕玲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优拓驰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193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婷婷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汽物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188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吉红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岭镇东进实验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187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远婷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182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玉玲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市盛泰工艺品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181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玉琴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阳金辉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180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芳芳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莞市博隽实业投资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178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耿纯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州市侨兴名品科技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172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馨馨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171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涂琳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新徽双语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168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思婷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167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慧珍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荣超中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164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颖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162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丽苹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德豪润达电气股份有限公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160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瑞芬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县稔山镇芙蓉小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148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斯敏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146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观雄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起点辅导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1000140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怡玲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惠东燕岭学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级中学教师资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定通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4408932000186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18:00Z</dcterms:created>
  <dc:creator>微软用户</dc:creator>
  <dc:description/>
  <cp:keywords/>
  <dc:language>en-US</dc:language>
  <cp:lastModifiedBy>banshidating2</cp:lastModifiedBy>
  <cp:lastPrinted>2015-12-21T08:46:00Z</cp:lastPrinted>
  <dcterms:modified xsi:type="dcterms:W3CDTF">2015-12-21T03:19:00Z</dcterms:modified>
  <cp:revision>3</cp:revision>
  <dc:subject/>
  <dc:title>关于教师资格认定教育教学能力测试工作方案的请示</dc:title>
</cp:coreProperties>
</file>