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648"/>
        <w:jc w:val="left"/>
        <w:rPr>
          <w:rFonts w:ascii="仿宋" w:hAnsi="仿宋" w:eastAsia="仿宋" w:cs="仿宋"/>
          <w:b/>
          <w:b/>
          <w:i w:val="false"/>
          <w:i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仿宋" w:hAnsi="仿宋" w:cs="仿宋" w:eastAsia="仿宋"/>
          <w:b/>
          <w:i w:val="false"/>
          <w:color w:val="333333"/>
          <w:spacing w:val="0"/>
          <w:sz w:val="25"/>
          <w:szCs w:val="25"/>
          <w:shd w:fill="FFFFFF" w:val="clear"/>
        </w:rPr>
        <w:t>需求岗位</w:t>
      </w:r>
    </w:p>
    <w:tbl>
      <w:tblPr>
        <w:tblW w:w="597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48"/>
        <w:gridCol w:w="1236"/>
        <w:gridCol w:w="1896"/>
        <w:gridCol w:w="996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84" w:after="84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5"/>
                <w:szCs w:val="25"/>
              </w:rPr>
              <w:t>高中数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84" w:after="84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5"/>
                <w:szCs w:val="25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84" w:after="84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5"/>
                <w:szCs w:val="25"/>
              </w:rPr>
              <w:t>高中政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84" w:after="84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5"/>
                <w:szCs w:val="25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5"/>
                <w:szCs w:val="25"/>
              </w:rPr>
              <w:t>人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84" w:after="84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5"/>
                <w:szCs w:val="25"/>
              </w:rPr>
              <w:t>高中物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84" w:after="84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5"/>
                <w:szCs w:val="25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84" w:after="84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5"/>
                <w:szCs w:val="25"/>
              </w:rPr>
              <w:t>高中历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84" w:after="84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5"/>
                <w:szCs w:val="25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5"/>
                <w:szCs w:val="25"/>
              </w:rPr>
              <w:t>人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84" w:after="84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5"/>
                <w:szCs w:val="25"/>
              </w:rPr>
              <w:t>高中通用技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84" w:after="84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5"/>
                <w:szCs w:val="25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lang w:val="en-US" w:eastAsia="zh-CN"/>
        </w:rPr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12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dministrator</cp:lastModifiedBy>
  <cp:lastPrinted>2020-05-07T10:49:00Z</cp:lastPrinted>
  <dcterms:modified xsi:type="dcterms:W3CDTF">2020-05-12T02:51:11Z</dcterms:modified>
  <cp:revision>11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