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学 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就 读 学 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考核总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李瑞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西南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 w:bidi="ar-SA"/>
              </w:rPr>
              <w:t>86.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杨 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西南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 w:bidi="ar-SA"/>
              </w:rPr>
              <w:t>86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张 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陕西师范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 w:bidi="ar-SA"/>
              </w:rPr>
              <w:t>85.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9:27Z</dcterms:created>
  <dc:creator/>
  <dc:description/>
  <dc:language>en-US</dc:language>
  <cp:lastModifiedBy>Administrator</cp:lastModifiedBy>
  <dcterms:modified xsi:type="dcterms:W3CDTF">2014-12-16T08:59:3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