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346"/>
        <w:gridCol w:w="3380"/>
        <w:gridCol w:w="4394"/>
        <w:gridCol w:w="5267"/>
      </w:tblGrid>
      <w:tr>
        <w:trPr>
          <w:trHeight w:val="1641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5550" cy="1263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研究生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专科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文文秘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</w:t>
            </w:r>
            <w:bookmarkStart w:id="0" w:name="_GoBack"/>
            <w:bookmarkEnd w:id="0"/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展艺金融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社会政治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济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社会工作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商务贸易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务财会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CCA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税务税收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税务，税务硕士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税务，财税，税收学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统计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审计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审计，审计硕士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CCA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方向）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言文学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克罗地亚语，塞尔维亚语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公安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监所管理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监狱学，监所管理，侦查学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（大类）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的所有专业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的所有专业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（软件）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（网络管理）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机电控制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机械工程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交通工程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航道港口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港口、海岸及近海工程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船舶工程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水利工程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城建规划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土地管理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建筑工程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材料工程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金属压力加工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质矿产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安全生产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能源动力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能源经济，核工程与核技术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环境保护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气象学，植物营养学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学工程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学工程，无机化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材料科学与工程，化学工艺，生物化工，应用化学，分析化学，化学，工业催化，化学工程与技术，有机化学，高分子化学与物理，化工过程机械，过程装备与控制工程，纺织化学与染整工程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大类序号为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的所有专业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的所有专业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医药化工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制药工程，化工与制药，化学生物学，药物化学，中药制药，生物制药，药物制剂，药学，应用化学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食品工程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生物工程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生物化工，生物学，发酵工程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轻工纺织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服装设计与工艺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农业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农业机械化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林业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风景园林设计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畜牧养殖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公共卫生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公共卫生与预防医学，社会医学与卫生事业管理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基础理学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兵工宇航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无人机应用技术，航天器制造技术，低空无人机操控技术，导弹维修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仪表仪器及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测试技术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军事学类</w:t>
            </w:r>
          </w:p>
        </w:tc>
        <w:tc>
          <w:tcPr>
            <w:tcW w:w="3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4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53:00Z</dcterms:created>
  <dc:creator>USER-</dc:creator>
  <dc:description/>
  <cp:keywords/>
  <dc:language>en-US</dc:language>
  <cp:lastModifiedBy>USER-</cp:lastModifiedBy>
  <cp:lastPrinted>2019-11-11T11:54:00Z</cp:lastPrinted>
  <dcterms:modified xsi:type="dcterms:W3CDTF">2020-01-02T07:29:00Z</dcterms:modified>
  <cp:revision>5</cp:revision>
  <dc:subject/>
  <dc:title/>
</cp:coreProperties>
</file>