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150" w:after="150"/>
        <w:ind w:left="1440" w:right="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95</wp:posOffset>
                </wp:positionH>
                <wp:positionV relativeFrom="paragraph">
                  <wp:posOffset>-293370</wp:posOffset>
                </wp:positionV>
                <wp:extent cx="10605135" cy="1065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135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654"/>
                              <w:gridCol w:w="370"/>
                              <w:gridCol w:w="775"/>
                              <w:gridCol w:w="337"/>
                              <w:gridCol w:w="10740"/>
                              <w:gridCol w:w="414"/>
                              <w:gridCol w:w="414"/>
                              <w:gridCol w:w="501"/>
                              <w:gridCol w:w="1212"/>
                              <w:gridCol w:w="534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6701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：                                                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年洞口县事业单位人才引进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引进单位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引进岗位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引进计划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岗位所需条件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引进面向范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引进单位联系方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人民医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差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重症医学医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9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（硕士研究生以上学历、学位且第一学历为全日制本科的可以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，获副主任医师职称的可以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临床医学专业“双一流”高校全日制本科以上学历、学士以上学位；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相关医师资格证和医师执业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刘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35967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人民医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差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介入医师（心脑、血管、介入医师）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9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（硕士研究生以上学历、学位且第一学历为全日制本科的可以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医学影像学或影像医学与核医学专业“双一流”高校全日制本科以上学历、学士以上学位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相关医师资格证和医师执业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刘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35967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人民医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差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肿瘤医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9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（硕士研究生以上学历、学位且第一学历为全日制本科的可以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临床医学或肿瘤学专业“双一流”高校全日制本科以上学历、学士以上学位；                                                        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相关医师资格证和医师执业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刘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35967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人民医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差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血液医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9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（硕士研究生以上学历、学位且第一学历为全日制本科的可以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临床医学专业“双一流”高校全日制本科以上学历、学士以上学位；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相关医师资格证和医师执业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刘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35967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人民医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差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儿科医师（含新生儿）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9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（硕士研究生以上学历、学位且第一学历为全日制本科的可以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临床医学或儿科学专业“双一流”高校全日制本科以上学历、学士以上学位；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相关医师资格证和医师执业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刘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35967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人民医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差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影像医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9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（硕士研究生以上学历、学位且第一学历为全日制本科的可以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医学影像学或影像医学与核医学专业“双一流”高校全日制本科以上学历、学士以上学位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相关医师资格证和相关专业医师执业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刘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35967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1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人民医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差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皮肤医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9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（硕士研究生以上学历、学位且第一学历为全日制本科的可以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临床医学或皮肤病与性病学专业“双一流”高校全日制本科以上学历、学士以上学位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相关医师资格证和医师执业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刘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359674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中医医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差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骨伤医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（获副高职称人员，可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）；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医外科学、中医骨伤科学或中西医结合临床专业硕士研究生以上学历、学位且第一学历为全日制本科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龙爱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777393653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1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中医医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差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肛肠医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（获副高职称人员，可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）；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医外科学或中西医结合临床专业硕士研究生以上学历、学位且第一学历为全日制本科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龙爱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777393653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2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教育局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数学类专业硕士研究生以上学历、学位且第一学历为全日制本科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高中教师资格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肖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59766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教育局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物理学类专业硕士研究生以上学历、学位且第一学历为全日制本科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高中教师资格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肖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59766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教育局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化学类专业硕士研究生以上学历、学位且第一学历为全日制本科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高中教师资格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肖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59766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2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教育局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生物学类专业硕士研究生以上学历、学位且第一学历为全日制本科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高中教师资格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肖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59766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教育局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政治学类专业硕士研究生以上学历、学位且第一学历为全日制本科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高中教师资格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肖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59766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2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教育局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历史学类专业硕士研究生以上学历、学位且第一学历为全日制本科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高中教师资格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肖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59766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2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教育局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地理学类专业硕士研究生以上学历、学位且第一学历为全日制本科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高中教师资格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肖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59766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305252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洞口县教育局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拨事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198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心理学类专业硕士研究生以上学历、学位且第一学历为全日制本科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具有高中教师资格证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肖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97597665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6701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本岗位表中所有“以上”、“以后”要求均包括本层次的要求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未取得教师资格证的高校毕业生（见本公告第三条第五款）可以报考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本岗位表中招聘岗位专业参照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湖南省考试录用公务员专业指导目录》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05pt;height:839.15pt;mso-wrap-distance-left:9pt;mso-wrap-distance-right:9pt;mso-wrap-distance-top:0pt;mso-wrap-distance-bottom:0pt;margin-top:-23.1pt;mso-position-vertical-relative:text;margin-left:5.85pt;mso-position-horizontal-relative:page">
                <v:fill opacity="0f"/>
                <v:textbox inset="0in,0in,0in,0in">
                  <w:txbxContent>
                    <w:tbl>
                      <w:tblPr>
                        <w:tblW w:w="16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654"/>
                        <w:gridCol w:w="370"/>
                        <w:gridCol w:w="775"/>
                        <w:gridCol w:w="337"/>
                        <w:gridCol w:w="10740"/>
                        <w:gridCol w:w="414"/>
                        <w:gridCol w:w="414"/>
                        <w:gridCol w:w="501"/>
                        <w:gridCol w:w="1212"/>
                        <w:gridCol w:w="534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6701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：                                                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年洞口县事业单位人才引进岗位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引进单位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引进岗位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引进计划</w:t>
                            </w:r>
                          </w:p>
                        </w:tc>
                        <w:tc>
                          <w:tcPr>
                            <w:tcW w:w="1074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岗位所需条件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引进面向范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引进单位联系方式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人民医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差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重症医学医师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（硕士研究生以上学历、学位且第一学历为全日制本科的可以放宽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，获副主任医师职称的可以放宽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7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临床医学专业“双一流”高校全日制本科以上学历、学士以上学位；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相关医师资格证和医师执业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刘晓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359674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1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人民医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差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介入医师（心脑、血管、介入医师）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（硕士研究生以上学历、学位且第一学历为全日制本科的可以放宽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医学影像学或影像医学与核医学专业“双一流”高校全日制本科以上学历、学士以上学位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相关医师资格证和医师执业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刘晓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359674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1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人民医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差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肿瘤医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（硕士研究生以上学历、学位且第一学历为全日制本科的可以放宽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临床医学或肿瘤学专业“双一流”高校全日制本科以上学历、学士以上学位；                                                        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相关医师资格证和医师执业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刘晓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359674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1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人民医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差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血液医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（硕士研究生以上学历、学位且第一学历为全日制本科的可以放宽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临床医学专业“双一流”高校全日制本科以上学历、学士以上学位；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相关医师资格证和医师执业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刘晓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359674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人民医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差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儿科医师（含新生儿）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（硕士研究生以上学历、学位且第一学历为全日制本科的可以放宽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临床医学或儿科学专业“双一流”高校全日制本科以上学历、学士以上学位；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相关医师资格证和医师执业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刘晓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359674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1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人民医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差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影像医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（硕士研究生以上学历、学位且第一学历为全日制本科的可以放宽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医学影像学或影像医学与核医学专业“双一流”高校全日制本科以上学历、学士以上学位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相关医师资格证和相关专业医师执业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刘晓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359674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1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人民医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差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皮肤医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（硕士研究生以上学历、学位且第一学历为全日制本科的可以放宽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）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临床医学或皮肤病与性病学专业“双一流”高校全日制本科以上学历、学士以上学位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相关医师资格证和医师执业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刘晓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359674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1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中医医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差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骨伤医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（获副高职称人员，可放宽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7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）；                                                 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中医外科学、中医骨伤科学或中西医结合临床专业硕士研究生以上学历、学位且第一学历为全日制本科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龙爱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777393653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1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中医医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差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肛肠医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（获副高职称人员，可放宽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7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）；                                                 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中医外科学或中西医结合临床专业硕士研究生以上学历、学位且第一学历为全日制本科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龙爱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777393653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2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教育局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数学类专业硕士研究生以上学历、学位且第一学历为全日制本科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高中教师资格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肖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59766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2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教育局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物理学类专业硕士研究生以上学历、学位且第一学历为全日制本科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高中教师资格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肖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59766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2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教育局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化学类专业硕士研究生以上学历、学位且第一学历为全日制本科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高中教师资格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肖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59766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2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教育局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生物学类专业硕士研究生以上学历、学位且第一学历为全日制本科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高中教师资格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肖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59766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2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教育局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政治学类专业硕士研究生以上学历、学位且第一学历为全日制本科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高中教师资格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肖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59766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2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教育局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历史学类专业硕士研究生以上学历、学位且第一学历为全日制本科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高中教师资格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肖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59766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2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教育局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地理学类专业硕士研究生以上学历、学位且第一学历为全日制本科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高中教师资格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肖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59766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305252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洞口县教育局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拨事业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198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以后出生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心理学类专业硕士研究生以上学历、学位且第一学历为全日制本科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高中教师资格证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肖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97597665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6701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本岗位表中所有“以上”、“以后”要求均包括本层次的要求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未取得教师资格证的高校毕业生（见本公告第三条第五款）可以报考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本岗位表中招聘岗位专业参照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湖南省考试录用公务员专业指导目录》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b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150" w:after="150"/>
        <w:ind w:left="1440" w:right="0" w:hanging="0"/>
        <w:jc w:val="center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22:02Z</dcterms:created>
  <dc:creator>Administrator</dc:creator>
  <dc:description/>
  <dc:language>en-US</dc:language>
  <cp:lastModifiedBy>Administrator</cp:lastModifiedBy>
  <dcterms:modified xsi:type="dcterms:W3CDTF">2020-05-30T09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