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420"/>
        <w:jc w:val="center"/>
        <w:rPr>
          <w:rFonts w:ascii="Helvetica" w:hAnsi="Helvetica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ascii="Helvetica" w:hAnsi="Helvetica" w:cs="宋体;SimSun"/>
          <w:b/>
          <w:bCs/>
          <w:color w:val="333333"/>
          <w:kern w:val="0"/>
          <w:sz w:val="32"/>
          <w:szCs w:val="21"/>
        </w:rPr>
        <w:t>高层次人才（编内）招聘岗位与要求</w:t>
      </w:r>
    </w:p>
    <w:tbl>
      <w:tblPr>
        <w:tblW w:w="983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3"/>
        <w:gridCol w:w="1500"/>
        <w:gridCol w:w="848"/>
        <w:gridCol w:w="2358"/>
        <w:gridCol w:w="757"/>
        <w:gridCol w:w="2668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333333"/>
                <w:kern w:val="0"/>
                <w:sz w:val="24"/>
              </w:rPr>
              <w:t>岗位编号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333333"/>
                <w:kern w:val="0"/>
                <w:sz w:val="24"/>
              </w:rPr>
              <w:t>专业要求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333333"/>
                <w:kern w:val="0"/>
                <w:sz w:val="24"/>
              </w:rPr>
              <w:t>学历要求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333333"/>
                <w:kern w:val="0"/>
                <w:sz w:val="24"/>
              </w:rPr>
              <w:t>其他要求</w:t>
            </w:r>
          </w:p>
        </w:tc>
      </w:tr>
      <w:tr>
        <w:trPr>
          <w:trHeight w:val="944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JS03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物联网工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专业教师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4"/>
              </w:rPr>
              <w:t>1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信息与通信工程等物联网工程相关专业。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1.</w:t>
            </w: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本硕博专业相近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2.</w:t>
            </w: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具有工程经验和高级职称者优先。</w:t>
            </w:r>
          </w:p>
        </w:tc>
      </w:tr>
      <w:tr>
        <w:trPr>
          <w:trHeight w:val="11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JS05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智能科学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技术专业教师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4"/>
              </w:rPr>
              <w:t>12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计算机科学与技术相关专业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1.</w:t>
            </w: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本硕博专业相近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2.</w:t>
            </w: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具有工程经验和高级职称者优先。</w:t>
            </w:r>
          </w:p>
        </w:tc>
      </w:tr>
      <w:tr>
        <w:trPr>
          <w:trHeight w:val="867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JS02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软件工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专业教师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4"/>
              </w:rPr>
              <w:t>9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软件工程、计算机科学与技术等软件工程相关专业。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1.</w:t>
            </w: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本硕博专业相近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2.</w:t>
            </w: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具有工程经验和高级职称者优先。</w:t>
            </w:r>
          </w:p>
        </w:tc>
      </w:tr>
      <w:tr>
        <w:trPr>
          <w:trHeight w:val="867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JS01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云计算专业教师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4"/>
              </w:rPr>
              <w:t>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软件工程、计算机科学与技术等云计算相关专业。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1.</w:t>
            </w: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本硕博专业相近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2.</w:t>
            </w: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具有工程经验和高级职称者优先。</w:t>
            </w:r>
          </w:p>
        </w:tc>
      </w:tr>
      <w:tr>
        <w:trPr>
          <w:trHeight w:val="867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JS04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数据科学与大数据技术专业教师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4"/>
              </w:rPr>
              <w:t>13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计算机科学与技术等大数据相关专业。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1.</w:t>
            </w: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本硕博专业相近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2.</w:t>
            </w: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具有工程经验和高级职称者优先。</w:t>
            </w:r>
          </w:p>
        </w:tc>
      </w:tr>
      <w:tr>
        <w:trPr>
          <w:trHeight w:val="867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JS06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机器人工程专业教师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4"/>
              </w:rPr>
              <w:t>1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控制科学与工程、机械工程等机器人工程相关专业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1.</w:t>
            </w: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本硕博专业相近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2"/>
                <w:szCs w:val="22"/>
              </w:rPr>
              <w:t>2.</w:t>
            </w:r>
            <w:r>
              <w:rPr>
                <w:rFonts w:ascii="Helvetica" w:hAnsi="Helvetica" w:cs="宋体;SimSun"/>
                <w:color w:val="333333"/>
                <w:kern w:val="0"/>
                <w:sz w:val="22"/>
                <w:szCs w:val="22"/>
              </w:rPr>
              <w:t>具有工程经验和高级职称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Fwtj">
    <w:name w:val="fwt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5:00Z</dcterms:created>
  <dc:creator>ibm</dc:creator>
  <dc:description/>
  <dc:language>en-US</dc:language>
  <cp:lastModifiedBy>微软用户</cp:lastModifiedBy>
  <cp:lastPrinted>2019-02-27T10:31:00Z</cp:lastPrinted>
  <dcterms:modified xsi:type="dcterms:W3CDTF">2020-05-28T09:45:00Z</dcterms:modified>
  <cp:revision>2</cp:revision>
  <dc:subject/>
  <dc:title>人力资源和社会保障部人事考试中心</dc:title>
</cp:coreProperties>
</file>