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rPr/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/>
        <w:t>江西工业工程职业技术学院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-SA"/>
        </w:rPr>
        <w:t>招聘岗位、人数、条件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br/>
        <w:br/>
        <w:t> 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47"/>
        <w:gridCol w:w="753"/>
        <w:gridCol w:w="6108"/>
      </w:tblGrid>
      <w:tr>
        <w:trPr>
          <w:trHeight w:val="450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  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 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 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    位    条    件</w:t>
            </w:r>
          </w:p>
        </w:tc>
      </w:tr>
      <w:tr>
        <w:trPr>
          <w:trHeight w:val="1140" w:hRule="atLeast"/>
        </w:trPr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   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系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伏类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140" w:hRule="atLeast"/>
        </w:trPr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控制类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140" w:hRule="atLeast"/>
        </w:trPr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联网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,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140" w:hRule="atLeast"/>
        </w:trPr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建系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与桥梁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140" w:hRule="atLeast"/>
        </w:trPr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构工程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140" w:hRule="atLeast"/>
        </w:trPr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类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81"/>
        <w:gridCol w:w="796"/>
        <w:gridCol w:w="6254"/>
      </w:tblGrid>
      <w:tr>
        <w:trPr/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建系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质工程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绘工程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690" w:hRule="atLeast"/>
        </w:trPr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系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造价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64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67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电算化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67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09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税务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67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975" w:hRule="atLeast"/>
        </w:trPr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系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辆工程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58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模具设计与制造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020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控技术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020" w:hRule="atLeast"/>
        </w:trPr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系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电子工程或工业自动化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100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及理论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825" w:hRule="atLeast"/>
        </w:trPr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础部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40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与舞蹈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40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40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40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理论与思想政治教育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405" w:hRule="atLeast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宣部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宣传干事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传播学相关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，中共党员。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秘书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专业，全日制硕士研究生，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，中共党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较强的写作能力和沟通协调能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熟练操作计算机。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务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或全科医学专业，全日制硕士研究生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，具有医师执业资格。</w:t>
            </w:r>
          </w:p>
        </w:tc>
      </w:tr>
      <w:tr>
        <w:trPr>
          <w:trHeight w:val="555" w:hRule="atLeast"/>
        </w:trPr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     计</w:t>
            </w:r>
          </w:p>
        </w:tc>
        <w:tc>
          <w:tcPr>
            <w:tcW w:w="7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</w:tr>
    </w:tbl>
    <w:p>
      <w:pPr>
        <w:pStyle w:val="Normal"/>
        <w:widowControl/>
        <w:ind w:firstLine="48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1:00Z</dcterms:created>
  <dc:creator>Sky123.Org</dc:creator>
  <dc:description/>
  <dc:language>en-US</dc:language>
  <cp:lastModifiedBy>Administrator</cp:lastModifiedBy>
  <cp:lastPrinted>2014-12-08T10:07:00Z</cp:lastPrinted>
  <dcterms:modified xsi:type="dcterms:W3CDTF">2014-12-16T08:05:24Z</dcterms:modified>
  <cp:revision>3</cp:revision>
  <dc:subject/>
  <dc:title>体检、政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