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sz w:val="32"/>
          <w:szCs w:val="32"/>
        </w:rPr>
        <w:t>：</w:t>
      </w:r>
    </w:p>
    <w:p>
      <w:pPr>
        <w:pStyle w:val="Normal"/>
        <w:ind w:firstLine="707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东凤镇佛奥幼儿园园长竞聘</w:t>
      </w:r>
    </w:p>
    <w:p>
      <w:pPr>
        <w:pStyle w:val="Normal"/>
        <w:ind w:firstLine="707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报名人员需提交验证材料一览表</w:t>
      </w:r>
    </w:p>
    <w:p>
      <w:pPr>
        <w:pStyle w:val="Normal"/>
        <w:ind w:firstLine="707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175"/>
        <w:gridCol w:w="1337"/>
        <w:gridCol w:w="1125"/>
        <w:gridCol w:w="139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序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项目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原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复印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身份证正反面复印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FF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FF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color w:val="FF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本人取得园长资格证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FF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FF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color w:val="FF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本人取得教师资格证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FF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FF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color w:val="FF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最高学历、学位证书原件及复印件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FF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FF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color w:val="FF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取得最高专业技术资格证书原件及复印件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FF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FF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color w:val="FF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具有市一级幼儿园园长（副园长）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及以上工作经历佐证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获奖证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说明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有关证明材料的原件由单位审核并在复印件上签上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“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与原件相符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”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字样加盖单位公章后上交，原件审核后退回报名者本人。</w:t>
            </w:r>
            <w:r>
              <w:rPr>
                <w:rFonts w:ascii="仿宋;宋体" w:hAnsi="仿宋;宋体" w:cs="仿宋;宋体" w:eastAsia="仿宋;宋体"/>
                <w:b/>
                <w:bCs/>
                <w:color w:val="FF0000"/>
                <w:sz w:val="28"/>
                <w:szCs w:val="28"/>
              </w:rPr>
              <w:t>（如无现任职单位的，资料右下角签上本人名字，并盖指纹，并交原件到竞聘领导小组审核后退回报名者本人。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以上资料均需提交纸质版和电子档（</w:t>
            </w: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PDF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）。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纸质复印件：</w:t>
      </w:r>
      <w:r>
        <w:rPr>
          <w:rFonts w:ascii="仿宋;宋体" w:hAnsi="仿宋;宋体" w:cs="仿宋;宋体" w:eastAsia="仿宋;宋体"/>
          <w:bCs/>
          <w:sz w:val="28"/>
          <w:szCs w:val="28"/>
        </w:rPr>
        <w:t>按顺序附此一览表后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华文中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04:00Z</dcterms:created>
  <dc:creator>微软用户</dc:creator>
  <dc:description/>
  <cp:keywords/>
  <dc:language>en-US</dc:language>
  <cp:lastModifiedBy>徐宗均</cp:lastModifiedBy>
  <cp:lastPrinted>2013-05-06T17:31:00Z</cp:lastPrinted>
  <dcterms:modified xsi:type="dcterms:W3CDTF">2020-05-22T09:04:00Z</dcterms:modified>
  <cp:revision>2</cp:revision>
  <dc:subject/>
  <dc:title>东凤镇理工学校行政干部人事聘任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