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邓州市招聘教师专业及数量一览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391910" cy="553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