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研究生招聘相关学科专业说明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高中语文：语言学及应用语言学、汉语言文字学、中国古典文献学、中国古代文学、中国现当代文学、文艺学、比较文学与世界文学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高中数学：基础数学、计算数学、概率论与数理统计、应用数学、运筹学与控制论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高中英语：英语、英语教育、英语语言学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高中化学：无机化学、有机化学、分析化学、物理化学（含化学物理）、高分子化学与物理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5:00Z</dcterms:created>
  <dc:creator>Administrator</dc:creator>
  <dc:description/>
  <dc:language>en-US</dc:language>
  <cp:lastModifiedBy>Administrator</cp:lastModifiedBy>
  <dcterms:modified xsi:type="dcterms:W3CDTF">2014-12-16T07:55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