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spacing w:val="3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pacing w:val="30"/>
          <w:kern w:val="0"/>
          <w:sz w:val="32"/>
          <w:szCs w:val="32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105"/>
        <w:gridCol w:w="1771"/>
        <w:gridCol w:w="1023"/>
        <w:gridCol w:w="3475"/>
      </w:tblGrid>
      <w:tr>
        <w:trPr/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条件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分值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依据</w:t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海滨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被武警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政治部评为“优秀士兵”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被武警</w:t>
            </w:r>
            <w:r>
              <w:rPr>
                <w:rFonts w:cs="宋体;SimSun" w:ascii="宋体;SimSun" w:hAnsi="宋体;SimSun"/>
                <w:kern w:val="0"/>
                <w:sz w:val="24"/>
              </w:rPr>
              <w:t>87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司令部授予预备役下士警衔。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《福建省人民政府办公厅关于进一步做好大学生士兵优待工作的通知》（闽政办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规定的“每年安排全省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政法干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录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用于定向招录退役大学毕业生士兵，其中下士、中士、上士笔试成绩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”“退役大学毕业生士兵参加事业单位招聘考试，除享受退役士兵加分政策外，再另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”</w:t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汉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师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“三支一扶”项目，在泉州市泉港区山腰街道农业综合服务中心从事服务，服务期满考核等次为合格。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《福建省公务员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人力资源开发办公室福建省“三支一扶”办公室关于进一步完善参加“三支一扶”计划等服务基层项目高校毕业生有关就业政策的通知》（闽人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规定的服务期满且考核合格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ind w:firstLine="800"/>
        <w:jc w:val="left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spacing w:val="3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spacing w:val="3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2:00Z</dcterms:created>
  <dc:creator>ASUS</dc:creator>
  <dc:description/>
  <cp:keywords/>
  <dc:language>en-US</dc:language>
  <cp:lastModifiedBy>ASUS</cp:lastModifiedBy>
  <dcterms:modified xsi:type="dcterms:W3CDTF">2016-04-15T14:43:00Z</dcterms:modified>
  <cp:revision>2</cp:revision>
  <dc:subject/>
  <dc:title/>
</cp:coreProperties>
</file>