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tLeast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：</w:t>
      </w:r>
    </w:p>
    <w:p>
      <w:pPr>
        <w:pStyle w:val="Normal"/>
        <w:widowControl/>
        <w:pBdr/>
        <w:spacing w:lineRule="atLeast" w:line="36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-SA"/>
        </w:rPr>
        <w:t>提前批招聘相关学科专业说明</w:t>
      </w:r>
    </w:p>
    <w:p>
      <w:pPr>
        <w:pStyle w:val="Normal"/>
        <w:widowControl/>
        <w:pBdr/>
        <w:spacing w:lineRule="atLeast" w:line="36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widowControl/>
        <w:pBdr/>
        <w:spacing w:lineRule="atLeast" w:line="36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中学语文：汉语言文学、汉语言文学教育、汉语言、汉语国际教育、中国文学、古典文献、应用语言学、对外汉语。</w:t>
      </w:r>
    </w:p>
    <w:p>
      <w:pPr>
        <w:pStyle w:val="Normal"/>
        <w:widowControl/>
        <w:pBdr/>
        <w:spacing w:lineRule="atLeast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/>
        <w:pBdr/>
        <w:spacing w:lineRule="atLeast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中学数学：数学、数学教育、数学与应用数学、信息与计算科学。</w:t>
      </w:r>
    </w:p>
    <w:p>
      <w:pPr>
        <w:pStyle w:val="Normal"/>
        <w:widowControl/>
        <w:pBdr/>
        <w:spacing w:lineRule="atLeast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/>
        <w:pBdr/>
        <w:spacing w:lineRule="atLeast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中学英语：英语、英语教育、商务英语、外（经）贸英语。</w:t>
      </w:r>
    </w:p>
    <w:p>
      <w:pPr>
        <w:pStyle w:val="Normal"/>
        <w:widowControl/>
        <w:pBdr/>
        <w:spacing w:lineRule="atLeast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/>
        <w:pBdr/>
        <w:spacing w:lineRule="atLeast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高中物理：物理学、物理学教育、应用物理学。</w:t>
      </w:r>
    </w:p>
    <w:p>
      <w:pPr>
        <w:pStyle w:val="Normal"/>
        <w:widowControl/>
        <w:pBdr/>
        <w:spacing w:lineRule="atLeast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/>
        <w:pBdr/>
        <w:spacing w:lineRule="atLeast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中学化学：化学、化学教育、应用化学、化学生物学。</w:t>
      </w:r>
    </w:p>
    <w:p>
      <w:pPr>
        <w:pStyle w:val="Normal"/>
        <w:widowControl/>
        <w:pBdr/>
        <w:spacing w:lineRule="atLeast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/>
        <w:pBdr/>
        <w:spacing w:lineRule="atLeast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高中生物：生物学、生物学教育、生物科学、生物技术、生物安全。</w:t>
      </w:r>
    </w:p>
    <w:p>
      <w:pPr>
        <w:pStyle w:val="Normal"/>
        <w:widowControl/>
        <w:pBdr/>
        <w:spacing w:lineRule="atLeast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widowControl/>
        <w:pBdr/>
        <w:spacing w:lineRule="atLeast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高中政治：政治学与行政学、国际政治、外交学、思想政治教育、国际事务与国际关系、政治学经济学与哲学。</w:t>
      </w:r>
    </w:p>
    <w:p>
      <w:pPr>
        <w:pStyle w:val="Normal"/>
        <w:widowControl/>
        <w:pBdr/>
        <w:spacing w:lineRule="atLeast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widowControl/>
        <w:pBdr/>
        <w:spacing w:lineRule="atLeast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高中历史：历史学、历史学教育、世界历史、中国历史、外国语言与外国历史。</w:t>
      </w:r>
    </w:p>
    <w:p>
      <w:pPr>
        <w:pStyle w:val="Normal"/>
        <w:widowControl/>
        <w:pBdr/>
        <w:spacing w:lineRule="atLeast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widowControl/>
        <w:pBdr/>
        <w:spacing w:lineRule="atLeast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高中地理：地理学、地理学教育、地理科学、资源环境与城乡规划管理、地理信息系统。</w:t>
      </w:r>
    </w:p>
    <w:p>
      <w:pPr>
        <w:pStyle w:val="Normal"/>
        <w:widowControl/>
        <w:pBdr/>
        <w:spacing w:lineRule="atLeast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widowControl/>
        <w:pBdr/>
        <w:spacing w:lineRule="atLeast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中学科学：物理学、物理学教育、应用物理学、化学、化学教育、应用化学、生物学、生物学教育、生物科学、生物技术、科学教育。</w:t>
      </w:r>
    </w:p>
    <w:p>
      <w:pPr>
        <w:pStyle w:val="Normal"/>
        <w:widowControl/>
        <w:pBdr/>
        <w:spacing w:lineRule="atLeast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widowControl/>
        <w:pBdr/>
        <w:spacing w:lineRule="atLeast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中学信息技术：教育技术学、计算机科学与技术、软件工程、网络工程、信息安全、物联网工程、数字媒体技术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18:00Z</dcterms:created>
  <dc:creator>Administrator</dc:creator>
  <dc:description/>
  <dc:language>en-US</dc:language>
  <cp:lastModifiedBy>Administrator</cp:lastModifiedBy>
  <dcterms:modified xsi:type="dcterms:W3CDTF">2014-12-16T07:51:3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