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75" w:right="75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75" w:right="75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5"/>
        <w:gridCol w:w="2816"/>
        <w:gridCol w:w="1347"/>
        <w:gridCol w:w="6612"/>
      </w:tblGrid>
      <w:tr>
        <w:trPr/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rPr/>
            </w:pPr>
            <w:r>
              <w:rPr/>
              <w:t>岗位</w:t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/>
            </w:pPr>
            <w:r>
              <w:rPr/>
              <w:t>专业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rPr/>
            </w:pPr>
            <w:r>
              <w:rPr/>
              <w:t>招聘名额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关要求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融学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语言文学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写作、现当代文学；毕业于双一流建设高校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设计制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自动化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相近；实践动手能力强，能辅导学生进行科研创新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科学与技术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践动手能力强，能辅导学生进行科研创新，有多年实际项目开发经验优先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信息工程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；实践动手能力强，能辅导学生进行科研创新，有国家级电子设计比赛获奖者优先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筑学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木工程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；具备一定的工作经验，有设计经验者优先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风景园林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园林或风景园林专业背景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理论、思想政治教育</w:t>
            </w:r>
          </w:p>
        </w:tc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马克思主义理论一级学科或哲学一级学科背景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s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31:57Z</dcterms:created>
  <dc:creator>Administrator</dc:creator>
  <dc:description/>
  <dc:language>en-US</dc:language>
  <cp:lastModifiedBy>那时花开咖啡馆。</cp:lastModifiedBy>
  <dcterms:modified xsi:type="dcterms:W3CDTF">2020-06-13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