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ind w:right="640" w:firstLine="880"/>
        <w:jc w:val="center"/>
        <w:rPr>
          <w:rFonts w:ascii="方正小标宋简体;微软雅黑" w:hAnsi="方正小标宋简体;微软雅黑" w:eastAsia="方正小标宋简体;微软雅黑" w:cs="仿宋_GB2312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kern w:val="0"/>
          <w:sz w:val="44"/>
          <w:szCs w:val="44"/>
        </w:rPr>
        <w:t>各县区教育局面试报名现场审核确认点安排表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3"/>
        <w:gridCol w:w="2450"/>
        <w:gridCol w:w="1989"/>
        <w:gridCol w:w="1838"/>
        <w:gridCol w:w="1276"/>
        <w:gridCol w:w="1417"/>
        <w:gridCol w:w="1276"/>
        <w:gridCol w:w="1559"/>
      </w:tblGrid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8"/>
              </w:rPr>
              <w:t>确认点单位名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8"/>
              </w:rPr>
              <w:t>确认点地址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8"/>
              </w:rPr>
              <w:t>确认考生类别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8"/>
              </w:rPr>
              <w:t>确认点咨询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8"/>
              </w:rPr>
              <w:t>市教育局咨询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8"/>
              </w:rPr>
              <w:t>发布网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8"/>
              </w:rPr>
              <w:t>现场审核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8"/>
              </w:rPr>
              <w:t>工作时间</w:t>
            </w:r>
          </w:p>
        </w:tc>
      </w:tr>
    </w:tbl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3"/>
        <w:gridCol w:w="2450"/>
        <w:gridCol w:w="1989"/>
        <w:gridCol w:w="1838"/>
        <w:gridCol w:w="1276"/>
        <w:gridCol w:w="1417"/>
        <w:gridCol w:w="1276"/>
        <w:gridCol w:w="1559"/>
      </w:tblGrid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牡丹区教育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牡丹区重庆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126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号（牡丹区实验中学南邻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负责确认牡丹区面试报名的全部考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0530-568518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0530-533544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www.hzjy.com.cn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-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8:30-12:00</w:t>
              <w:br/>
              <w:t>14:00-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曹县教育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曹县电厂路口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千米路南（第一实验小学西邻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负责确认曹县面试报名的全部考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0530-33973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定陶县教育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定陶县东丰路青年路路口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负责确认定陶县面试报名的全部考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0530-221699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成武县教育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成武县先农坛街东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负责确认成武县面试报名的全部考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0530-89890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单县教育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单县文化路南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负责确认单县面试报名的全部考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0530-467810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巨野县教育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巨野县前进路北段（巨野县实验中学南邻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负责确认巨野县面试报名的全部考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0530-801986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郓城县教育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郓城县育才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1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负责确认郓城县面试报名的全部考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0530-658338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鄄城县教育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鄄城县黄河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18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18"/>
              </w:rPr>
              <w:t>负责确认鄄城县面试报名的全部考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  <w:t>0530-24241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明县教育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明县站前路东段（东明县火车站广场东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确认东明县面试报名的全部考生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30-721036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cs="Calibri"/>
      <w:kern w:val="2"/>
      <w:sz w:val="21"/>
      <w:szCs w:val="21"/>
    </w:rPr>
  </w:style>
  <w:style w:type="character" w:styleId="CharChar1">
    <w:name w:val=" Char Char1"/>
    <w:qFormat/>
    <w:rPr>
      <w:rFonts w:cs="Calibri"/>
      <w:b/>
      <w:bCs/>
      <w:kern w:val="2"/>
      <w:sz w:val="21"/>
      <w:szCs w:val="21"/>
    </w:rPr>
  </w:style>
  <w:style w:type="character" w:styleId="CharChar">
    <w:name w:val=" Char Char"/>
    <w:qFormat/>
    <w:rPr>
      <w:rFonts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5:00Z</dcterms:created>
  <dc:creator>微软用户</dc:creator>
  <dc:description/>
  <cp:keywords/>
  <dc:language>en-US</dc:language>
  <cp:lastModifiedBy>hzjy</cp:lastModifiedBy>
  <cp:lastPrinted>2015-04-07T15:51:00Z</cp:lastPrinted>
  <dcterms:modified xsi:type="dcterms:W3CDTF">2016-04-18T03:05:00Z</dcterms:modified>
  <cp:revision>2</cp:revision>
  <dc:subject/>
  <dc:title>附件：</dc:title>
</cp:coreProperties>
</file>