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2" w:hanging="848"/>
        <w:rPr>
          <w:rFonts w:ascii="方正小标宋简体" w:hAnsi="方正小标宋简体" w:eastAsia="方正小标宋简体" w:cs="仿宋;Arial Unicode MS"/>
          <w:color w:val="000000"/>
          <w:sz w:val="44"/>
          <w:szCs w:val="44"/>
        </w:rPr>
      </w:pPr>
      <w:r>
        <w:rPr>
          <w:rFonts w:ascii="黑体;SimHei" w:hAnsi="黑体;SimHei" w:cs="仿宋;Arial Unicode MS" w:eastAsia="黑体;SimHei"/>
          <w:color w:val="000000"/>
          <w:sz w:val="32"/>
          <w:szCs w:val="32"/>
        </w:rPr>
        <w:t>附件</w:t>
      </w:r>
      <w:r>
        <w:rPr>
          <w:rFonts w:eastAsia="黑体;SimHei" w:cs="仿宋;Arial Unicode MS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仿宋;Arial Unicode MS"/>
          <w:color w:val="000000"/>
          <w:sz w:val="44"/>
          <w:szCs w:val="44"/>
        </w:rPr>
      </w:pPr>
      <w:r>
        <w:rPr>
          <w:rFonts w:eastAsia="方正小标宋简体" w:cs="仿宋;Arial Unicode MS" w:ascii="方正小标宋简体" w:hAnsi="方正小标宋简体"/>
          <w:color w:val="000000"/>
          <w:sz w:val="44"/>
          <w:szCs w:val="44"/>
        </w:rPr>
        <w:t>2020—2021</w:t>
      </w:r>
      <w:r>
        <w:rPr>
          <w:rFonts w:ascii="方正小标宋简体" w:hAnsi="方正小标宋简体" w:cs="仿宋;Arial Unicode MS" w:eastAsia="方正小标宋简体"/>
          <w:color w:val="000000"/>
          <w:sz w:val="44"/>
          <w:szCs w:val="44"/>
        </w:rPr>
        <w:t>学年广西优秀退休教师乡村支教</w:t>
      </w:r>
    </w:p>
    <w:p>
      <w:pPr>
        <w:pStyle w:val="Normal"/>
        <w:spacing w:lineRule="exact" w:line="660"/>
        <w:jc w:val="center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志愿者招募岗位计划表</w:t>
      </w:r>
    </w:p>
    <w:tbl>
      <w:tblPr>
        <w:tblW w:w="15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000"/>
        <w:gridCol w:w="1500"/>
        <w:gridCol w:w="894"/>
        <w:gridCol w:w="648"/>
        <w:gridCol w:w="992"/>
        <w:gridCol w:w="1081"/>
        <w:gridCol w:w="1335"/>
        <w:gridCol w:w="703"/>
        <w:gridCol w:w="1417"/>
        <w:gridCol w:w="851"/>
        <w:gridCol w:w="1417"/>
        <w:gridCol w:w="1387"/>
        <w:gridCol w:w="1448"/>
      </w:tblGrid>
      <w:tr>
        <w:trPr>
          <w:tblHeader w:val="true"/>
          <w:trHeight w:val="36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县（市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募学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校名称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募岗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位名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募人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职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募范围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及对象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对服务年限的要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募岗位其他说明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面试考核方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资格审查单位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资格审查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咨询电话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联系地址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及邮编</w:t>
            </w:r>
          </w:p>
        </w:tc>
      </w:tr>
      <w:tr>
        <w:trPr>
          <w:tblHeader w:val="true"/>
          <w:trHeight w:val="49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18"/>
                <w:szCs w:val="18"/>
              </w:rPr>
              <w:t>扶绥县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18"/>
                <w:szCs w:val="18"/>
              </w:rPr>
              <w:t>扶绥县山圩填初级中学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18"/>
                <w:szCs w:val="18"/>
              </w:rPr>
              <w:t>初中城历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楷体_GB2312" w:eastAsia="仿宋_GB2312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女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岁以下，男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岁以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中级及以上职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18"/>
                <w:szCs w:val="18"/>
              </w:rPr>
              <w:t>区内优秀退休教师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18"/>
                <w:szCs w:val="18"/>
              </w:rPr>
              <w:t>一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18"/>
                <w:szCs w:val="18"/>
              </w:rPr>
              <w:t>能胜任本岗位教学工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18"/>
                <w:szCs w:val="18"/>
              </w:rPr>
              <w:t>面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18"/>
                <w:szCs w:val="18"/>
              </w:rPr>
              <w:t>扶绥县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 w:val="18"/>
                <w:szCs w:val="18"/>
              </w:rPr>
              <w:t>0771-753094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18"/>
                <w:szCs w:val="18"/>
              </w:rPr>
              <w:t>扶绥县新宁镇新华路</w:t>
            </w:r>
            <w:r>
              <w:rPr>
                <w:rFonts w:eastAsia="仿宋_GB2312" w:cs="楷体_GB2312" w:ascii="仿宋_GB2312" w:hAnsi="仿宋_GB2312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仿宋_GB2312" w:hAnsi="仿宋_GB2312" w:cs="楷体_GB2312" w:eastAsia="仿宋_GB2312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" w:cs="楷体_GB2312" w:ascii="仿宋_GB2312" w:hAnsi="仿宋_GB2312"/>
                <w:color w:val="000000"/>
                <w:kern w:val="0"/>
                <w:sz w:val="18"/>
                <w:szCs w:val="18"/>
              </w:rPr>
              <w:t>532199</w:t>
            </w:r>
          </w:p>
        </w:tc>
      </w:tr>
      <w:tr>
        <w:trPr>
          <w:trHeight w:val="79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18"/>
                <w:szCs w:val="18"/>
              </w:rPr>
              <w:t>扶绥县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18"/>
                <w:szCs w:val="18"/>
              </w:rPr>
              <w:t>扶绥县岜盆乡中心小学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18"/>
                <w:szCs w:val="18"/>
              </w:rPr>
              <w:t>小学  数学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楷体_GB2312" w:eastAsia="仿宋_GB2312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女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岁以下，男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岁以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中级及以上职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18"/>
                <w:szCs w:val="18"/>
              </w:rPr>
              <w:t>区内优秀退休教师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18"/>
                <w:szCs w:val="18"/>
              </w:rPr>
              <w:t>一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18"/>
                <w:szCs w:val="18"/>
              </w:rPr>
              <w:t>能胜任本岗位教学工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18"/>
                <w:szCs w:val="18"/>
              </w:rPr>
              <w:t>面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18"/>
                <w:szCs w:val="18"/>
              </w:rPr>
              <w:t>扶绥县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 w:val="18"/>
                <w:szCs w:val="18"/>
              </w:rPr>
              <w:t>0771-753094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18"/>
                <w:szCs w:val="18"/>
              </w:rPr>
              <w:t>扶绥县新宁镇新华路</w:t>
            </w:r>
            <w:r>
              <w:rPr>
                <w:rFonts w:eastAsia="仿宋_GB2312" w:cs="楷体_GB2312" w:ascii="仿宋_GB2312" w:hAnsi="仿宋_GB2312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仿宋_GB2312" w:hAnsi="仿宋_GB2312" w:cs="楷体_GB2312" w:eastAsia="仿宋_GB2312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" w:cs="楷体_GB2312" w:ascii="仿宋_GB2312" w:hAnsi="仿宋_GB2312"/>
                <w:color w:val="000000"/>
                <w:kern w:val="0"/>
                <w:sz w:val="18"/>
                <w:szCs w:val="18"/>
              </w:rPr>
              <w:t>532199</w:t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18"/>
                <w:szCs w:val="18"/>
              </w:rPr>
              <w:t>扶绥县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18"/>
                <w:szCs w:val="18"/>
              </w:rPr>
              <w:t>扶绥县中东镇三哨小学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18"/>
                <w:szCs w:val="18"/>
              </w:rPr>
              <w:t>小学  语文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楷体_GB2312" w:eastAsia="仿宋_GB2312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女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岁以下，男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岁以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中级及以上职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18"/>
                <w:szCs w:val="18"/>
              </w:rPr>
              <w:t>区内优秀退休教师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18"/>
                <w:szCs w:val="18"/>
              </w:rPr>
              <w:t>一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18"/>
                <w:szCs w:val="18"/>
              </w:rPr>
              <w:t>能胜任本岗位教学工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18"/>
                <w:szCs w:val="18"/>
              </w:rPr>
              <w:t>面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18"/>
                <w:szCs w:val="18"/>
              </w:rPr>
              <w:t>扶绥县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 w:val="18"/>
                <w:szCs w:val="18"/>
              </w:rPr>
              <w:t>0771-753094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18"/>
                <w:szCs w:val="18"/>
              </w:rPr>
              <w:t>扶绥县新宁镇新华路</w:t>
            </w:r>
            <w:r>
              <w:rPr>
                <w:rFonts w:eastAsia="仿宋_GB2312" w:cs="楷体_GB2312" w:ascii="仿宋_GB2312" w:hAnsi="仿宋_GB2312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仿宋_GB2312" w:hAnsi="仿宋_GB2312" w:cs="楷体_GB2312" w:eastAsia="仿宋_GB2312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" w:cs="楷体_GB2312" w:ascii="仿宋_GB2312" w:hAnsi="仿宋_GB2312"/>
                <w:color w:val="000000"/>
                <w:kern w:val="0"/>
                <w:sz w:val="18"/>
                <w:szCs w:val="18"/>
              </w:rPr>
              <w:t>532199</w:t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18"/>
                <w:szCs w:val="18"/>
              </w:rPr>
              <w:t>扶绥县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18"/>
                <w:szCs w:val="18"/>
              </w:rPr>
              <w:t>扶绥县渠黎镇三哈小学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18"/>
                <w:szCs w:val="18"/>
              </w:rPr>
              <w:t>小学  语文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楷体_GB2312" w:eastAsia="仿宋_GB2312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女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岁以下，男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岁以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中级及以上职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18"/>
                <w:szCs w:val="18"/>
              </w:rPr>
              <w:t>区内优秀退休教师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18"/>
                <w:szCs w:val="18"/>
              </w:rPr>
              <w:t>一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18"/>
                <w:szCs w:val="18"/>
              </w:rPr>
              <w:t>能胜任本岗位教学工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18"/>
                <w:szCs w:val="18"/>
              </w:rPr>
              <w:t>面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18"/>
                <w:szCs w:val="18"/>
              </w:rPr>
              <w:t>扶绥县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 w:val="18"/>
                <w:szCs w:val="18"/>
              </w:rPr>
              <w:t>0771-753094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18"/>
                <w:szCs w:val="18"/>
              </w:rPr>
              <w:t>扶绥县新宁镇新华路</w:t>
            </w:r>
            <w:r>
              <w:rPr>
                <w:rFonts w:eastAsia="仿宋_GB2312" w:cs="楷体_GB2312" w:ascii="仿宋_GB2312" w:hAnsi="仿宋_GB2312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仿宋_GB2312" w:hAnsi="仿宋_GB2312" w:cs="楷体_GB2312" w:eastAsia="仿宋_GB2312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" w:cs="楷体_GB2312" w:ascii="仿宋_GB2312" w:hAnsi="仿宋_GB2312"/>
                <w:color w:val="000000"/>
                <w:kern w:val="0"/>
                <w:sz w:val="18"/>
                <w:szCs w:val="18"/>
              </w:rPr>
              <w:t>532199</w:t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18"/>
                <w:szCs w:val="18"/>
              </w:rPr>
              <w:t>扶绥县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18"/>
                <w:szCs w:val="18"/>
              </w:rPr>
              <w:t>扶绥县岜盆乡初级中学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18"/>
                <w:szCs w:val="18"/>
              </w:rPr>
              <w:t>初中  化学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楷体_GB2312" w:eastAsia="仿宋_GB2312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女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岁以下，男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岁以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中级及以上职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18"/>
                <w:szCs w:val="18"/>
              </w:rPr>
              <w:t>区内优秀退休教师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18"/>
                <w:szCs w:val="18"/>
              </w:rPr>
              <w:t>一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18"/>
                <w:szCs w:val="18"/>
              </w:rPr>
              <w:t>能胜任本岗位教学工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18"/>
                <w:szCs w:val="18"/>
              </w:rPr>
              <w:t>面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18"/>
                <w:szCs w:val="18"/>
              </w:rPr>
              <w:t>扶绥县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 w:val="18"/>
                <w:szCs w:val="18"/>
              </w:rPr>
              <w:t>0771-753094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18"/>
                <w:szCs w:val="18"/>
              </w:rPr>
              <w:t>扶绥县新宁镇新华路</w:t>
            </w:r>
            <w:r>
              <w:rPr>
                <w:rFonts w:eastAsia="仿宋_GB2312" w:cs="楷体_GB2312" w:ascii="仿宋_GB2312" w:hAnsi="仿宋_GB2312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仿宋_GB2312" w:hAnsi="仿宋_GB2312" w:cs="楷体_GB2312" w:eastAsia="仿宋_GB2312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" w:cs="楷体_GB2312" w:ascii="仿宋_GB2312" w:hAnsi="仿宋_GB2312"/>
                <w:color w:val="000000"/>
                <w:kern w:val="0"/>
                <w:sz w:val="18"/>
                <w:szCs w:val="18"/>
              </w:rPr>
              <w:t>532199</w:t>
            </w:r>
          </w:p>
        </w:tc>
      </w:tr>
      <w:tr>
        <w:trPr>
          <w:trHeight w:val="1266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龙州县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龙州县金龙镇金龙中心小学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0-6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岁，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5-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岁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级及以上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龙州县优秀退休教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）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退休未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，身体健康 ，退休前任教语文学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firstLine="1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试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龙州县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771-881912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龙州县龙州镇城北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号龙州县教育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32400</w:t>
            </w:r>
          </w:p>
        </w:tc>
      </w:tr>
      <w:tr>
        <w:trPr>
          <w:trHeight w:val="109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龙州县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龙州县金龙镇金龙中心小学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0-6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岁，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5-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岁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级及以上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龙州县优秀退休教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）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退休未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，身体健康 ，退休前任教数学学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firstLine="1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试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龙州县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771-881912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龙州县龙州镇城北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号龙州县教育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32400</w:t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龙州县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龙州县下冻镇下冻中心小学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0-6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岁，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5-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岁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级及以上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龙州县优秀退休教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）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退休未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，身体健康 ，退休前任教语文学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firstLine="1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试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龙州县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771-881912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龙州县龙州镇城北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号龙州县教育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32400</w:t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龙州县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龙州县下冻镇下冻中心小学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0-6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岁，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5-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岁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级及以上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龙州县优秀退休教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）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退休未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，身体健康 ，退休前任教数学学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firstLine="1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试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龙州县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771-881912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龙州县龙州镇城北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号龙州县教育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32400</w:t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龙州县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彬桥乡彬桥中心小学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0-6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岁，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5-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岁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级及以上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龙州县优秀退休教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）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退休未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，身体健康 ，退休前任教语文学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firstLine="1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试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龙州县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771-881912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龙州县龙州镇城北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号龙州县教育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32400</w:t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龙州县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龙州县逐卜乡逐卜中心小学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0-6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岁，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5-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岁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级及以上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龙州县优秀退休教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）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退休未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，身体健康 ，退休前任教数学学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firstLine="1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试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龙州县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771-881912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龙州县龙州镇城北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号龙州县教育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32400</w:t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龙州县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龙州县响水镇鸣凤中心小学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音乐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0-6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岁，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5-5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岁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级及以上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龙州县优秀退休教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）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退休未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，身体健康 ，退休前任教语文学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试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龙州县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771-881912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龙州县龙州镇城北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号龙州县教育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32400</w:t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凭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凭祥市民族希望实验学校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初中  英语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岁以下；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岁以下。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级教师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国退休的优秀中小学教师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学科对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试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凭祥市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771-853582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凭祥市北大路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32600</w:t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凭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凭祥市英阳小学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小学  语文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级教师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国退休的优秀中小学教师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能胜任小学语文教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试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凭祥市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771-853582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凭祥市北大路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32600</w:t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凭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凭祥市哨平小学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小学  数学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级教师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国退休的优秀中小学教师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能胜任小学数学教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试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凭祥市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771-853582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凭祥市北大路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32600</w:t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凭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凭祥市上石镇中心小学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小学  语文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级教师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国退休的优秀中小学教师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能胜任小学语文教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试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凭祥市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771-853582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凭祥市北大路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32600</w:t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天等县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天等县把荷乡初级中学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九年级历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以下，女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级教师及以上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天等县退休教师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能胜任本岗位教学工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面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天等县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771-35328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天等县天等镇教育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2800</w:t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天等县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天等县把荷乡中心小学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年级数学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以下，女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级教师及以上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天等县退休教师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能胜任本岗位教学工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面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天等县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771-35328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天等县天等镇教育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2800</w:t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天等县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天等县把荷乡中心小学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年级语文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以下，女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级教师及以上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天等县退休教师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能胜任本岗位教学工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面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天等县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771-35328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天等县天等镇教育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2800</w:t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天等县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把天等县荷乡中心小学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年级数学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以下，女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级教师及以上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天等县退休教师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能胜任本岗位教学工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面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天等县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771-35328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天等县天等镇教育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2800</w:t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天等县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天等县把荷乡中心小学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年级语文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以下，女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级教师及以上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天等县退休教师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能胜任本岗位教学工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面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天等县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771-35328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天等县天等镇教育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2800</w:t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天等县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天等县上映乡中心小学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年级全科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以下，女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级教师及以上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天等县退休教师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能胜任本岗位教学工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面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天等县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771-35328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天等县天等镇教育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2800</w:t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天等县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天等县上映乡中心小学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年级全科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以下，女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级教师及以上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天等县退休教师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能胜任本岗位教学工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面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天等县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771-35328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天等县天等镇教育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2800</w:t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天等县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天等县福新镇中心小学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年级语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以下，女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级教师及以上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天等县退休教师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能胜任本岗位教学工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面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天等县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771-35328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天等县天等镇教育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2800</w:t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天等县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天等县福新镇中心小学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年级语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以下，女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级教师以上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天等县退休教师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能胜任本岗位教学工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面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771-35328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天等县天等镇教育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800</w:t>
            </w:r>
          </w:p>
        </w:tc>
      </w:tr>
      <w:tr>
        <w:trPr>
          <w:trHeight w:val="1277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天等县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天等县东平镇中心小学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年级语文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以下，女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级教师以上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天等县退休教师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能胜任本岗位教学工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面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771-35328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天等县天等镇教育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2800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宋体;SimSun" w:hAnsi="宋体;SimSun" w:cs="仿宋;Arial Unicode MS"/>
          <w:color w:val="000000"/>
          <w:szCs w:val="21"/>
        </w:rPr>
        <w:t>备注</w:t>
      </w:r>
      <w:r>
        <w:rPr>
          <w:rFonts w:ascii="宋体;SimSun" w:hAnsi="宋体;SimSun" w:cs="仿宋;Arial Unicode MS"/>
          <w:color w:val="000000"/>
          <w:szCs w:val="21"/>
        </w:rPr>
        <w:t>：</w:t>
      </w:r>
      <w:r>
        <w:rPr>
          <w:rFonts w:cs="仿宋;Arial Unicode MS" w:ascii="宋体;SimSun" w:hAnsi="宋体;SimSun"/>
          <w:color w:val="000000"/>
          <w:szCs w:val="21"/>
        </w:rPr>
        <w:t>1.“</w:t>
      </w:r>
      <w:r>
        <w:rPr>
          <w:rFonts w:ascii="宋体;SimSun" w:hAnsi="宋体;SimSun" w:cs="仿宋;Arial Unicode MS"/>
          <w:color w:val="000000"/>
          <w:szCs w:val="21"/>
        </w:rPr>
        <w:t>招募学校名称”须</w:t>
      </w:r>
      <w:r>
        <w:rPr>
          <w:rFonts w:ascii="宋体;SimSun" w:hAnsi="宋体;SimSun" w:cs="仿宋;Arial Unicode MS"/>
          <w:color w:val="000000"/>
          <w:szCs w:val="21"/>
        </w:rPr>
        <w:t>写具体名称，不可</w:t>
      </w:r>
      <w:r>
        <w:rPr>
          <w:rFonts w:ascii="宋体;SimSun" w:hAnsi="宋体;SimSun" w:cs="仿宋;Arial Unicode MS"/>
          <w:color w:val="000000"/>
          <w:szCs w:val="21"/>
        </w:rPr>
        <w:t>写简称</w:t>
      </w:r>
      <w:r>
        <w:rPr>
          <w:rFonts w:ascii="宋体;SimSun" w:hAnsi="宋体;SimSun" w:cs="仿宋;Arial Unicode MS"/>
          <w:color w:val="000000"/>
          <w:szCs w:val="21"/>
        </w:rPr>
        <w:t>；</w:t>
      </w:r>
      <w:r>
        <w:rPr>
          <w:rFonts w:cs="仿宋;Arial Unicode MS" w:ascii="宋体;SimSun" w:hAnsi="宋体;SimSun"/>
          <w:color w:val="000000"/>
          <w:szCs w:val="21"/>
        </w:rPr>
        <w:t>2.“</w:t>
      </w:r>
      <w:r>
        <w:rPr>
          <w:rFonts w:ascii="宋体;SimSun" w:hAnsi="宋体;SimSun" w:cs="仿宋;Arial Unicode MS"/>
          <w:color w:val="000000"/>
          <w:szCs w:val="21"/>
        </w:rPr>
        <w:t>招募</w:t>
      </w:r>
      <w:r>
        <w:rPr>
          <w:rFonts w:ascii="宋体;SimSun" w:hAnsi="宋体;SimSun" w:cs="仿宋;Arial Unicode MS"/>
          <w:color w:val="000000"/>
          <w:szCs w:val="21"/>
        </w:rPr>
        <w:t>岗位名称”</w:t>
      </w:r>
      <w:r>
        <w:rPr>
          <w:rFonts w:ascii="宋体;SimSun" w:hAnsi="宋体;SimSun" w:cs="仿宋;Arial Unicode MS"/>
          <w:color w:val="000000"/>
          <w:szCs w:val="21"/>
        </w:rPr>
        <w:t>须按照</w:t>
      </w:r>
      <w:r>
        <w:rPr>
          <w:rFonts w:ascii="宋体;SimSun" w:hAnsi="宋体;SimSun" w:cs="仿宋;Arial Unicode MS"/>
          <w:color w:val="000000"/>
          <w:szCs w:val="21"/>
        </w:rPr>
        <w:t>“</w:t>
      </w:r>
      <w:r>
        <w:rPr>
          <w:rFonts w:ascii="宋体;SimSun" w:hAnsi="宋体;SimSun" w:cs="仿宋;Arial Unicode MS"/>
          <w:color w:val="000000"/>
          <w:szCs w:val="21"/>
        </w:rPr>
        <w:t>学段</w:t>
      </w:r>
      <w:r>
        <w:rPr>
          <w:rFonts w:cs="仿宋;Arial Unicode MS" w:ascii="宋体;SimSun" w:hAnsi="宋体;SimSun"/>
          <w:color w:val="000000"/>
          <w:szCs w:val="21"/>
        </w:rPr>
        <w:t>+</w:t>
      </w:r>
      <w:r>
        <w:rPr>
          <w:rFonts w:ascii="宋体;SimSun" w:hAnsi="宋体;SimSun" w:cs="仿宋;Arial Unicode MS"/>
          <w:color w:val="000000"/>
          <w:szCs w:val="21"/>
        </w:rPr>
        <w:t>学科”</w:t>
      </w:r>
      <w:r>
        <w:rPr>
          <w:rFonts w:ascii="宋体;SimSun" w:hAnsi="宋体;SimSun" w:cs="仿宋;Arial Unicode MS"/>
          <w:color w:val="000000"/>
          <w:szCs w:val="21"/>
        </w:rPr>
        <w:t>方式</w:t>
      </w:r>
      <w:r>
        <w:rPr>
          <w:rFonts w:ascii="宋体;SimSun" w:hAnsi="宋体;SimSun" w:cs="仿宋;Arial Unicode MS"/>
          <w:color w:val="000000"/>
          <w:szCs w:val="21"/>
        </w:rPr>
        <w:t>填写。</w:t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88" w:footer="1559" w:bottom="1615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仿宋;Arial Unicode MS" w:hAnsi="仿宋;Arial Unicode MS" w:eastAsia="仿宋;Arial Unicode MS" w:cs="仿宋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;Arial Unicode MS" w:cs="仿宋;Arial Unicode MS" w:ascii="仿宋;Arial Unicode MS" w:hAnsi="仿宋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;Arial Unicode MS" w:cs="仿宋;Arial Unicode MS" w:ascii="仿宋;Arial Unicode MS" w:hAnsi="仿宋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;Arial Unicode MS" w:cs="仿宋;Arial Unicode MS" w:ascii="仿宋;Arial Unicode MS" w:hAnsi="仿宋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;Arial Unicode MS" w:cs="仿宋;Arial Unicode MS" w:ascii="仿宋;Arial Unicode MS" w:hAnsi="仿宋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;Arial Unicode MS" w:cs="仿宋;Arial Unicode MS" w:ascii="仿宋;Arial Unicode MS" w:hAnsi="仿宋;Arial Unicode MS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;Arial Unicode MS" w:cs="仿宋;Arial Unicode MS" w:ascii="仿宋;Arial Unicode MS" w:hAnsi="仿宋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;Arial Unicode MS" w:cs="仿宋;Arial Unicode MS" w:ascii="仿宋;Arial Unicode MS" w:hAnsi="仿宋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仿宋;Arial Unicode MS" w:hAnsi="仿宋;Arial Unicode MS" w:eastAsia="仿宋;Arial Unicode MS" w:cs="仿宋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;Arial Unicode MS" w:cs="仿宋;Arial Unicode MS" w:ascii="仿宋;Arial Unicode MS" w:hAnsi="仿宋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;Arial Unicode MS" w:cs="仿宋;Arial Unicode MS" w:ascii="仿宋;Arial Unicode MS" w:hAnsi="仿宋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;Arial Unicode MS" w:cs="仿宋;Arial Unicode MS" w:ascii="仿宋;Arial Unicode MS" w:hAnsi="仿宋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;Arial Unicode MS" w:cs="仿宋;Arial Unicode MS" w:ascii="仿宋;Arial Unicode MS" w:hAnsi="仿宋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;Arial Unicode MS" w:cs="仿宋;Arial Unicode MS" w:ascii="仿宋;Arial Unicode MS" w:hAnsi="仿宋;Arial Unicode MS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;Arial Unicode MS" w:cs="仿宋;Arial Unicode MS" w:ascii="仿宋;Arial Unicode MS" w:hAnsi="仿宋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;Arial Unicode MS" w:cs="仿宋;Arial Unicode MS" w:ascii="仿宋;Arial Unicode MS" w:hAnsi="仿宋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12">
    <w:name w:val="font112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Font81">
    <w:name w:val="font8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181">
    <w:name w:val="font18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仿宋_GB2312" w:hAnsi="仿宋_GB2312" w:eastAsia="仿宋_GB2312" w:cs="仿宋_GB2312"/>
      <w:b/>
      <w:i w:val="false"/>
      <w:color w:val="000000"/>
      <w:sz w:val="24"/>
      <w:szCs w:val="24"/>
      <w:u w:val="none"/>
    </w:rPr>
  </w:style>
  <w:style w:type="character" w:styleId="Font201">
    <w:name w:val="font201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character" w:styleId="Font31">
    <w:name w:val="font31"/>
    <w:qFormat/>
    <w:rPr>
      <w:rFonts w:ascii="方正小标宋简体" w:hAnsi="方正小标宋简体" w:eastAsia="方正小标宋简体" w:cs="方正小标宋简体"/>
      <w:i w:val="false"/>
      <w:color w:val="000000"/>
      <w:sz w:val="52"/>
      <w:szCs w:val="52"/>
      <w:u w:val="none"/>
    </w:rPr>
  </w:style>
  <w:style w:type="character" w:styleId="Font191">
    <w:name w:val="font191"/>
    <w:qFormat/>
    <w:rPr>
      <w:rFonts w:ascii="仿宋_GB2312" w:hAnsi="仿宋_GB2312" w:eastAsia="仿宋_GB2312" w:cs="仿宋_GB2312"/>
      <w:b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52"/>
      <w:szCs w:val="52"/>
      <w:u w:val="none"/>
    </w:rPr>
  </w:style>
  <w:style w:type="character" w:styleId="Appleconvertedspace">
    <w:name w:val="apple-converted-space"/>
    <w:qFormat/>
    <w:rPr/>
  </w:style>
  <w:style w:type="character" w:styleId="Char1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61">
    <w:name w:val="font161"/>
    <w:qFormat/>
    <w:rPr>
      <w:rFonts w:ascii="仿宋_GB2312" w:hAnsi="仿宋_GB2312" w:eastAsia="仿宋_GB2312" w:cs="仿宋_GB2312"/>
      <w:b/>
      <w:i w:val="false"/>
      <w:color w:val="000000"/>
      <w:sz w:val="22"/>
      <w:szCs w:val="22"/>
      <w:u w:val="none"/>
    </w:rPr>
  </w:style>
  <w:style w:type="character" w:styleId="Font101">
    <w:name w:val="font10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;Arial Unicode MS" w:hAnsi="仿宋;Arial Unicode MS" w:eastAsia="宋体;SimSun" w:cs="仿宋;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17:00Z</dcterms:created>
  <dc:creator>zhaoxinlei</dc:creator>
  <dc:description/>
  <cp:keywords/>
  <dc:language>en-US</dc:language>
  <cp:lastModifiedBy>微软用户</cp:lastModifiedBy>
  <cp:lastPrinted>2020-07-01T16:25:00Z</cp:lastPrinted>
  <dcterms:modified xsi:type="dcterms:W3CDTF">2020-07-01T08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